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Latn-CS"/>
        </w:rPr>
      </w:pPr>
      <w:bookmarkStart w:id="0" w:name="OLE_LINK2"/>
      <w:bookmarkStart w:id="1" w:name="OLE_LINK1"/>
      <w:bookmarkEnd w:id="0"/>
      <w:bookmarkEnd w:id="1"/>
      <w:r>
        <w:rPr>
          <w:sz w:val="32"/>
          <w:szCs w:val="32"/>
          <w:lang w:val="sr-Latn-CS"/>
        </w:rPr>
        <w:t>RAZVOJNE SPECIFIČNOSTI ROMSKE POPULACIJE U ŠKOLAMA ZA DECU OMETENU U MENTALNOM RAZVOJU</w:t>
      </w:r>
    </w:p>
    <w:p>
      <w:pPr>
        <w:pStyle w:val="Normal"/>
        <w:jc w:val="center"/>
        <w:rPr>
          <w:sz w:val="32"/>
          <w:szCs w:val="32"/>
          <w:lang w:val="sr-Latn-CS"/>
        </w:rPr>
      </w:pPr>
      <w:r>
        <w:rPr>
          <w:sz w:val="32"/>
          <w:szCs w:val="32"/>
          <w:lang w:val="sr-Latn-CS"/>
        </w:rPr>
      </w:r>
      <w:bookmarkStart w:id="2" w:name="OLE_LINK2"/>
      <w:bookmarkStart w:id="3" w:name="OLE_LINK1"/>
      <w:bookmarkStart w:id="4" w:name="OLE_LINK2"/>
      <w:bookmarkStart w:id="5" w:name="OLE_LINK1"/>
      <w:bookmarkEnd w:id="4"/>
      <w:bookmarkEnd w:id="5"/>
    </w:p>
    <w:p>
      <w:pPr>
        <w:pStyle w:val="Normal"/>
        <w:jc w:val="both"/>
        <w:rPr>
          <w:sz w:val="32"/>
          <w:szCs w:val="32"/>
          <w:lang w:val="sr-Latn-CS"/>
        </w:rPr>
      </w:pPr>
      <w:r>
        <w:rPr>
          <w:lang w:val="sr-Latn-CS"/>
        </w:rPr>
        <w:t xml:space="preserve">Glumbić N. (2005): Razvojne specifičnosti romske populacije u školama za decu ometenu u mentalnom razvoju, Pedagogija, Forum pedagoga Srbije i Crne Gore, vol. 14, No. 4, pp. 495-510. </w:t>
      </w:r>
    </w:p>
    <w:p>
      <w:pPr>
        <w:pStyle w:val="Normal"/>
        <w:jc w:val="center"/>
        <w:rPr>
          <w:sz w:val="32"/>
          <w:szCs w:val="32"/>
          <w:lang w:val="sr-Latn-CS"/>
        </w:rPr>
      </w:pPr>
      <w:r>
        <w:rPr>
          <w:sz w:val="32"/>
          <w:szCs w:val="32"/>
          <w:lang w:val="sr-Latn-CS"/>
        </w:rPr>
      </w:r>
    </w:p>
    <w:p>
      <w:pPr>
        <w:pStyle w:val="Normal"/>
        <w:jc w:val="both"/>
        <w:rPr>
          <w:sz w:val="32"/>
          <w:szCs w:val="32"/>
          <w:lang w:val="sr-Latn-CS"/>
        </w:rPr>
      </w:pPr>
      <w:r>
        <w:rPr>
          <w:sz w:val="32"/>
          <w:szCs w:val="32"/>
          <w:lang w:val="sr-Latn-CS"/>
        </w:rPr>
      </w:r>
    </w:p>
    <w:p>
      <w:pPr>
        <w:pStyle w:val="Normal"/>
        <w:rPr>
          <w:b/>
          <w:b/>
          <w:sz w:val="28"/>
          <w:szCs w:val="28"/>
        </w:rPr>
      </w:pPr>
      <w:r>
        <w:rPr>
          <w:b/>
          <w:sz w:val="28"/>
          <w:szCs w:val="28"/>
        </w:rPr>
        <w:t>Istorija diskriminacije</w:t>
      </w:r>
    </w:p>
    <w:p>
      <w:pPr>
        <w:pStyle w:val="Normal"/>
        <w:rPr>
          <w:b/>
          <w:b/>
          <w:sz w:val="28"/>
          <w:szCs w:val="28"/>
        </w:rPr>
      </w:pPr>
      <w:r>
        <w:rPr>
          <w:b/>
          <w:sz w:val="28"/>
          <w:szCs w:val="28"/>
        </w:rPr>
      </w:r>
    </w:p>
    <w:p>
      <w:pPr>
        <w:pStyle w:val="Normal"/>
        <w:ind w:firstLine="720"/>
        <w:jc w:val="both"/>
        <w:rPr/>
      </w:pPr>
      <w:r>
        <w:rPr>
          <w:iCs/>
        </w:rPr>
        <w:t>Komparativna istorijska i lingvistička istraživanja pokazuju da Romi vode poreklo iz severozapadne Indije (Kafirstan, Dardistan) iz oblasti blizu reke Ganga (Kenrick, 1994). Njihova dugotrajna migracija po</w:t>
      </w:r>
      <w:r>
        <w:rPr>
          <w:iCs/>
          <w:lang w:val="sr-Latn-CS"/>
        </w:rPr>
        <w:t xml:space="preserve">čela je u XI veku, a osnovni podsticaji migracionim kretanjima bili su </w:t>
      </w:r>
      <w:r>
        <w:rPr>
          <w:iCs/>
        </w:rPr>
        <w:t xml:space="preserve">spoljna invazija i loš položaj unutar kastinskog sistema (Bhalla, 1994). </w:t>
      </w:r>
      <w:r>
        <w:rPr>
          <w:iCs/>
          <w:lang w:val="pl-PL"/>
        </w:rPr>
        <w:t>Po</w:t>
      </w:r>
      <w:r>
        <w:rPr>
          <w:iCs/>
          <w:lang w:val="sr-Latn-CS"/>
        </w:rPr>
        <w:t>četkom XIV veka Romi se naseljavaju najpre u Južnoj i Istočnoj, a od XV veka i u Zapadnoj Evropi.  Gde god da su se našli živeli su unutar plemenskog sistema koga odlikuju veze na osnovu porodičnih odnosa, zajednički običaji, jezik i ekonomski interesi. Svaki sistem čini porodica pod zajedničkim šatorom; proširena porodica – viča, zajednica rođaka koju čine braća i njihove porodice; asocijacije porodica koje imaju zajedničkog pretka i nose isto prezime – velika viča i pleme koje se sastoji od nekoliko asocijacija. U proteklom milenijumu Romi su se proširili po čitavoj Evropi kao etnička grupa sa transnacionalnim identitetom. Udaljenost od Indije dovela je do očuvanja specifičnog stila življenja, tradicionalnih i kulturnih vrednosti u različitim okruženjima uz usvajanje i prilagođavanje lokalnih socijalnih i religijskih obeležja. Danas se smatra da u Evropi ima oko 10 miliona Roma i da većina njih živi u zemljama Centralne i Istočne Evrope (Etxeberria, 2002). Oko 35 miliona potomaka drevnih Roma još uvek živi u Indiji, uključujući i plemenske grupe kao što su Gadulia, Banjari i Lahore. Ove grupe imaju gotovo istovetan stil života (putnici, kovači, muzičari, trgovci) kao i mnogi Romi u savremenoj Evropi.</w:t>
      </w:r>
    </w:p>
    <w:p>
      <w:pPr>
        <w:pStyle w:val="Normal"/>
        <w:ind w:firstLine="720"/>
        <w:jc w:val="both"/>
        <w:rPr/>
      </w:pPr>
      <w:r>
        <w:rPr>
          <w:iCs/>
          <w:lang w:val="sr-Latn-CS"/>
        </w:rPr>
        <w:t>Većinske etničke zajednice u srednjovekovnoj Evropi sa nepoverenjem su gledale na nomadski stil života, tradicionalni sistem vrednosti i osobeni jezik romske populacije. Katolička Crkva je u Srednjem Veku aktivno zabranjivala upotrebu romskog jezika, a pojedini Romi su optuživani za jeres i spaljivani na lomači. Njihova deca su smeštana u institucije da bi se sprečilo dalje širenje jezika koji niko nije mogao da razume (</w:t>
      </w:r>
      <w:r>
        <w:rPr>
          <w:lang w:val="sr-Latn-CS"/>
        </w:rPr>
        <w:t>Kyuchukov, 2000)</w:t>
      </w:r>
      <w:r>
        <w:rPr>
          <w:iCs/>
          <w:lang w:val="sr-Latn-CS"/>
        </w:rPr>
        <w:t xml:space="preserve">. U Španiji i Finskoj upotreba romskog jezika obično je kažnjavana odsecanjem jezika. Tokom vladavine Marije Terezije, a potom i Franje Josifa, Romima je bila zabranjivana upotreba maternjeg jezika, uz posledično primoravanje svih pripadnika romske zajednice da promene prezime. Franja Josif je zabranio nomadski način života Romima u Austrougarskoj. </w:t>
      </w:r>
    </w:p>
    <w:p>
      <w:pPr>
        <w:pStyle w:val="Normal"/>
        <w:ind w:firstLine="720"/>
        <w:jc w:val="both"/>
        <w:rPr/>
      </w:pPr>
      <w:r>
        <w:rPr>
          <w:iCs/>
          <w:lang w:val="sr-Latn-CS"/>
        </w:rPr>
        <w:t xml:space="preserve">Na teritoriji današnje Rumunije koja ima najbrojniju populaciju Roma u Evropi pripadnici romske zajednice imali su robovski status sve do sredine XIX veka. Mihaela Mudure (Mudure, 2003) ukazuje na paralelizam između abolicionističkog pokreta za ukidanje crnog ropstva u Americi i pokreta za oslobađanje Roma u Valakiji i Moldaviji. Robovski položaj Roma u ovim regionima vremenom se menjao. U srednjem veku Romi nisu mogli da sklapaju brakove bez saglasnosti oba gospodara koji su, u slučaju nepostizanja dogovora, mogli svojevoljno da raskinu brak romskih supružnika. Pod uticajem ideja prosvetiteljstva </w:t>
      </w:r>
      <w:r>
        <w:rPr>
          <w:lang w:val="sr-Latn-CS"/>
        </w:rPr>
        <w:t xml:space="preserve">Alexandru Mavrocordat, princ Valakie, 1743. godine donosi zakon kojim se ukidaju navedene ingerencije robovlasnika, a deca rođena iz veze roba i slobodnog čoveka smatraju se slobodnim ljudima. U XIX veku Romi su još uvek robovi koje gospodar surovo kažnjava, ali ne može nekažnjeno da ih ubije. Ideja o oslobađanju crnaca u Americi i Roma u Evropi jednim je delom osmišljena i u masonskoj loži “Devet muza” čiji je član bio i Frenklin. Mnogi rumunski revolucionari iz 1848. godine bili su masoni koji su snažno podržavali ovu ideju. U Rumuniji je 1853. godine prevedena “Čiča Tomina koliba” Herijet Bičer Stou i sve tada objavljene kritike dovodile su u vezu abolicionistički pokret u Americi sa sve učestalijim nastojanjima da se i Romi oslobode ropskog položaja. Kada je ropstvo ukinuto 1855. godine u Valakii, a sledeće godine i u Moldaviji, vlasnici nekadašnjih robova masovno su odbijali kompenzaciju za oslobođene robove. </w:t>
      </w:r>
      <w:r>
        <w:rPr>
          <w:lang w:val="pl-PL"/>
        </w:rPr>
        <w:t xml:space="preserve">Oslobađanje od ropstva nije automatski dovelo i do promene statusa ove populacije. </w:t>
      </w:r>
      <w:r>
        <w:rPr>
          <w:bCs/>
          <w:lang w:val="pl-PL"/>
        </w:rPr>
        <w:t>Za razliku od Afro-američkih robova koji su do danas napredovali zahvaljujući intelektualnoj eliti, to se nije desilo sa Romima čija je tradicija uglavnom usmena i koji imaju veoma malo intelektualaca koji zastupaju njihove interese.</w:t>
      </w:r>
    </w:p>
    <w:p>
      <w:pPr>
        <w:pStyle w:val="Normal"/>
        <w:ind w:firstLine="720"/>
        <w:jc w:val="both"/>
        <w:rPr/>
      </w:pPr>
      <w:r>
        <w:rPr>
          <w:bCs/>
          <w:lang w:val="pl-PL"/>
        </w:rPr>
        <w:t xml:space="preserve">Progon Roma u XX veku nije se ograničio samo na koncentracione logore i etnička čišćenja u II svetskom ratu. Za razliku od Zapadne Evrope koja je uglavnom sprovodila vaninstitucionalnu diskriminaciju Roma, u zemljama Varšavskog pakta diskriminacija romske populacije sprovođena je delovanjem represivnog državnog aparata. Komunistička vlast u Bugarskoj zvanično je zabranila upotrebu romskog jezika. </w:t>
      </w:r>
      <w:r>
        <w:rPr>
          <w:iCs/>
          <w:lang w:val="sr-Latn-CS"/>
        </w:rPr>
        <w:t>Postojali su pisani znaci upozorenja da je upotreba manjinskih jezika na javnom mestu apsolutno zabranjena (</w:t>
      </w:r>
      <w:r>
        <w:rPr>
          <w:lang w:val="pl-PL"/>
        </w:rPr>
        <w:t>Kyuchukov, 2000)</w:t>
      </w:r>
      <w:r>
        <w:rPr>
          <w:iCs/>
          <w:lang w:val="sr-Latn-CS"/>
        </w:rPr>
        <w:t xml:space="preserve">. Prisilnom kolektivizacijom i zapošljavanjem Roma u Rumuniji njihov socijalni status se unekoliko popravio, ali po cenu gubitka tradicionalnih vrednosti i nomadskog načina života. U Rumuniji su posle II svetskog rata u dva navrata, 1960. i 1978. godine, doneseni dekreti kojima je romskoj populaciji oduzeto svo porodično zlato (Mudura, 2003). Sedamdesetih godina prošlog veka u Čehoslovačkoj je donet zakon kojim su omogućeni prisilna sterilizacija i prisilni abortusi romkinja sa većim brojem dece (Fox, 2001). </w:t>
      </w:r>
    </w:p>
    <w:p>
      <w:pPr>
        <w:pStyle w:val="Normal"/>
        <w:ind w:firstLine="720"/>
        <w:jc w:val="both"/>
        <w:rPr/>
      </w:pPr>
      <w:r>
        <w:rPr>
          <w:iCs/>
          <w:lang w:val="sr-Latn-CS"/>
        </w:rPr>
        <w:t xml:space="preserve">Određeni oblici diskriminacije bili su prisutni i u međunarodnim dokumentima. Prema Ženevskoj konvenciji iz 1954. godine Romi-nomadi koji ne plaćaju porez smatraju se licima bez državljanstva što za posledicu ima ukidanje svih socijalnih prestacija ovoj populaciji (Fox, 2001). Iako su u Evropi tokom poslednjih godina usvojeni brojni dokumenti kojima se izjednačavaju prava Roma sa pravima svih ostalih etničkih zajednica, njihova društvena uloga i moć na veoma su niskom nivou. Komparativne analize evropskih parlamentarnih sistema pokazuju da su se Romi retko pojavljivali na političkoj sceni, a da se za njihova prava uglavnom bore različite nevladine organizacije (Vermeersch, 2001). </w:t>
      </w:r>
    </w:p>
    <w:p>
      <w:pPr>
        <w:pStyle w:val="Normal"/>
        <w:ind w:firstLine="720"/>
        <w:jc w:val="both"/>
        <w:rPr>
          <w:iCs/>
          <w:lang w:val="sr-Latn-CS"/>
        </w:rPr>
      </w:pPr>
      <w:r>
        <w:rPr>
          <w:iCs/>
          <w:lang w:val="sr-Latn-CS"/>
        </w:rPr>
        <w:t xml:space="preserve">Već smo ukazali na činjenicu da se bez adekvatne edukacije što većeg dela romske populacije i stvaranja nekog oblika intelektualne elite, teško može govoriti o poboljšanju opšteg položaja romske zajednice u Evropi. U ovom trenutku prisutni su mnogi problemi, počevši od činjenice da veliki broj romske dece ne pohađa ni osnovnu školu. Samo retki pojedinci imaju srednje ili visoko obrazovanje. </w:t>
      </w:r>
    </w:p>
    <w:p>
      <w:pPr>
        <w:pStyle w:val="Normal"/>
        <w:ind w:firstLine="720"/>
        <w:jc w:val="both"/>
        <w:rPr>
          <w:iCs/>
          <w:lang w:val="sr-Latn-CS"/>
        </w:rPr>
      </w:pPr>
      <w:r>
        <w:rPr>
          <w:iCs/>
          <w:lang w:val="sr-Latn-CS"/>
        </w:rPr>
      </w:r>
    </w:p>
    <w:p>
      <w:pPr>
        <w:pStyle w:val="Normal"/>
        <w:jc w:val="both"/>
        <w:rPr>
          <w:b/>
          <w:b/>
          <w:sz w:val="28"/>
          <w:szCs w:val="28"/>
          <w:lang w:val="sr-Latn-CS"/>
        </w:rPr>
      </w:pPr>
      <w:r>
        <w:rPr>
          <w:b/>
          <w:sz w:val="28"/>
          <w:szCs w:val="28"/>
          <w:lang w:val="sr-Latn-CS"/>
        </w:rPr>
        <w:t>Problemi u obrazovanju romske dece</w:t>
      </w:r>
    </w:p>
    <w:p>
      <w:pPr>
        <w:pStyle w:val="Normal"/>
        <w:jc w:val="both"/>
        <w:rPr>
          <w:b/>
          <w:b/>
          <w:sz w:val="28"/>
          <w:szCs w:val="28"/>
          <w:lang w:val="sr-Latn-CS"/>
        </w:rPr>
      </w:pPr>
      <w:r>
        <w:rPr>
          <w:b/>
          <w:sz w:val="28"/>
          <w:szCs w:val="28"/>
          <w:lang w:val="sr-Latn-CS"/>
        </w:rPr>
      </w:r>
    </w:p>
    <w:p>
      <w:pPr>
        <w:pStyle w:val="Normal"/>
        <w:ind w:firstLine="720"/>
        <w:jc w:val="both"/>
        <w:rPr>
          <w:iCs/>
          <w:lang w:val="sr-Latn-CS"/>
        </w:rPr>
      </w:pPr>
      <w:r>
        <w:rPr>
          <w:iCs/>
          <w:lang w:val="sr-Latn-CS"/>
        </w:rPr>
        <w:t>Tradicionalna edukacija Roma zasnovana je na obrazovanju u zajednici. Deca uče da razumeju i iščitavaju komunikacione signale od odraslih ljudi u zajednici mnogo ranije od njihovih vršnjaka iz opšte populacije. Ona učestvuju u svakodnevnim aktivnostima svoje zajednice postepeno usvajajući ekonomske, socijalne, lingvističke, političke i moralne kodove svoga društva. Analizom različitih modela porodičnog obrazovanja romske dece uočene se neke zajedničke karakteristike tog oblika obrazovanja:</w:t>
      </w:r>
    </w:p>
    <w:p>
      <w:pPr>
        <w:pStyle w:val="Normal"/>
        <w:ind w:firstLine="720"/>
        <w:jc w:val="both"/>
        <w:rPr>
          <w:iCs/>
          <w:lang w:val="sr-Latn-CS"/>
        </w:rPr>
      </w:pPr>
      <w:r>
        <w:rPr>
          <w:iCs/>
          <w:lang w:val="sr-Latn-CS"/>
        </w:rPr>
      </w:r>
    </w:p>
    <w:p>
      <w:pPr>
        <w:pStyle w:val="Normal"/>
        <w:numPr>
          <w:ilvl w:val="0"/>
          <w:numId w:val="2"/>
        </w:numPr>
        <w:jc w:val="both"/>
        <w:rPr>
          <w:iCs/>
          <w:lang w:val="sr-Latn-CS"/>
        </w:rPr>
      </w:pPr>
      <w:r>
        <w:rPr>
          <w:iCs/>
          <w:lang w:val="sr-Latn-CS"/>
        </w:rPr>
        <w:t>tradicija se prenosi usmenim putem</w:t>
      </w:r>
    </w:p>
    <w:p>
      <w:pPr>
        <w:pStyle w:val="Normal"/>
        <w:numPr>
          <w:ilvl w:val="0"/>
          <w:numId w:val="2"/>
        </w:numPr>
        <w:jc w:val="both"/>
        <w:rPr>
          <w:iCs/>
          <w:lang w:val="sr-Latn-CS"/>
        </w:rPr>
      </w:pPr>
      <w:r>
        <w:rPr>
          <w:iCs/>
          <w:lang w:val="sr-Latn-CS"/>
        </w:rPr>
        <w:t>edukacija romske dece je iskustvena, praktična i uglavnom se uči putem rada</w:t>
      </w:r>
    </w:p>
    <w:p>
      <w:pPr>
        <w:pStyle w:val="Normal"/>
        <w:numPr>
          <w:ilvl w:val="0"/>
          <w:numId w:val="2"/>
        </w:numPr>
        <w:jc w:val="both"/>
        <w:rPr>
          <w:iCs/>
          <w:lang w:val="sr-Latn-CS"/>
        </w:rPr>
      </w:pPr>
      <w:r>
        <w:rPr>
          <w:iCs/>
          <w:lang w:val="sr-Latn-CS"/>
        </w:rPr>
        <w:t>sentimentalne veze među članovima zajednice od posebnog su značaja</w:t>
      </w:r>
    </w:p>
    <w:p>
      <w:pPr>
        <w:pStyle w:val="Normal"/>
        <w:numPr>
          <w:ilvl w:val="0"/>
          <w:numId w:val="2"/>
        </w:numPr>
        <w:jc w:val="both"/>
        <w:rPr>
          <w:iCs/>
          <w:lang w:val="sr-Latn-CS"/>
        </w:rPr>
      </w:pPr>
      <w:r>
        <w:rPr>
          <w:iCs/>
          <w:lang w:val="sr-Latn-CS"/>
        </w:rPr>
        <w:t>edukacija je kolektivna (svi uče od odraslih, a zatim podučavaju mlađe od sebe)</w:t>
      </w:r>
    </w:p>
    <w:p>
      <w:pPr>
        <w:pStyle w:val="Normal"/>
        <w:numPr>
          <w:ilvl w:val="0"/>
          <w:numId w:val="2"/>
        </w:numPr>
        <w:jc w:val="both"/>
        <w:rPr>
          <w:iCs/>
          <w:lang w:val="sr-Latn-CS"/>
        </w:rPr>
      </w:pPr>
      <w:r>
        <w:rPr>
          <w:iCs/>
          <w:lang w:val="sr-Latn-CS"/>
        </w:rPr>
        <w:t>u neformalnom obrazovnom sistemu formira se vrednosni sistem čije su okosnice: iskustvo, inicijativa, solidarnost, časna reč, poštovanje starijih i zaštita porodice (Etxeberria, 2002).</w:t>
      </w:r>
    </w:p>
    <w:p>
      <w:pPr>
        <w:pStyle w:val="Normal"/>
        <w:jc w:val="both"/>
        <w:rPr>
          <w:iCs/>
          <w:lang w:val="sr-Latn-CS"/>
        </w:rPr>
      </w:pPr>
      <w:r>
        <w:rPr>
          <w:iCs/>
          <w:lang w:val="sr-Latn-CS"/>
        </w:rPr>
      </w:r>
    </w:p>
    <w:p>
      <w:pPr>
        <w:pStyle w:val="Normal"/>
        <w:ind w:firstLine="720"/>
        <w:jc w:val="both"/>
        <w:rPr/>
      </w:pPr>
      <w:r>
        <w:rPr>
          <w:iCs/>
          <w:lang w:val="sr-Latn-CS"/>
        </w:rPr>
        <w:t xml:space="preserve">Kada dođu u školu, obično bez prethodnog predškolskog obrazovanja, romska deca se nađu u sredini koja ne deli njihova dotadašnja iskustva, način života i vrednosni sistem. Ova deca su „bačena“ u svet u kome se znanja o životu i društvu stiču na potpuno drugačiji način. Iako njihova saznanja o stvarnom životu mogu biti znatno bogatija od znanja kojima raspolaže većinska zajednica, mogu da imaju značajne poteškoće u razumevanju novih socijalnih pravila. Roditelji ove dece takođe ne vide bilo kakvu direktnu vezu između obrazovnog nivoa i socijalnog blagostanja i najčešće ne sarađuju sa nastavnicima i stručnim saradnicima škole. </w:t>
      </w:r>
    </w:p>
    <w:p>
      <w:pPr>
        <w:pStyle w:val="Normal"/>
        <w:ind w:firstLine="720"/>
        <w:jc w:val="both"/>
        <w:rPr/>
      </w:pPr>
      <w:r>
        <w:rPr>
          <w:iCs/>
          <w:lang w:val="sr-Latn-CS"/>
        </w:rPr>
        <w:t xml:space="preserve">Istraživanja rumunskih autora pokazuju da romska deca istovremeno ispoljavaju i potrebu da se integrišu u postojeći obrazovni sistem i da zadrže svoja specifična obeležja. Ispitivanjem nivoa socijalne distance romske dece prema većinskoj etničkoj zajednici ustanovljeno je da najveći broj Roma smatra da je potpuno u redu da se u njihovom razredu nalaze i Rumuni, ali bi najviše voleli da im u neposrednom susedstvu budu samo Romi (Cosma, Cucos, Momanu, 2000). Čak 70% devojčica tvrdi da odlazi u školu zato što to tako treba. Ovaj odgovor ukazuje na nepostojanje intrinsičke motivacije za dalje školovanje, tako da se formalno obrazovanje smatra neugodnom društvenom obavezom. </w:t>
      </w:r>
    </w:p>
    <w:p>
      <w:pPr>
        <w:pStyle w:val="Normal"/>
        <w:ind w:firstLine="720"/>
        <w:jc w:val="both"/>
        <w:rPr/>
      </w:pPr>
      <w:r>
        <w:rPr>
          <w:iCs/>
          <w:lang w:val="sr-Latn-CS"/>
        </w:rPr>
        <w:t>Ogroman broj romske dece nikada ne završi osnovnu školu. Neredovno pohađanje nastave, loša školska postignića i napuštanje škole, predstavljaju konstante u obrazovanju Roma u gotovo svim evropskim zemljama. Neki od najčešće navođenih razloga za ovako loš obrazovni položaj romske populacije su: ekstremno nizak socio-ekonomski status, nedovoljna priprema za školu kroz predškolske institucije, nedovoljno razvijene higijenske, zdravstvene i radne navike, nezainteresovanost i nesaradljivost porodice, nedovoljno poznavanje većinskog jezika, loši uslovi za učenje, nedostatak knjiga na maternjem jeziku, nedostatak nastavnika koji znaju romski itd.</w:t>
      </w:r>
    </w:p>
    <w:p>
      <w:pPr>
        <w:pStyle w:val="Normal"/>
        <w:ind w:firstLine="720"/>
        <w:jc w:val="both"/>
        <w:rPr/>
      </w:pPr>
      <w:r>
        <w:rPr>
          <w:lang w:val="sr-Latn-CS"/>
        </w:rPr>
        <w:t xml:space="preserve">Romska deca svakodnevno se suočavaju sa rasizmom većinske zajednice. Istraživanja pokazuju da su u Španiji Romi najodbačenija etnička grupa (Calvo, 1990). Ovaj autor navodi da Romi govore o vrednostima svoje zajednice isključivo u pozitivnim terminima, a da sva negativna iskustva objašnjavaju rasizmom i nerazumevanjem većinskog stanovništva. U španskim medijima o Romima se često govori u kontekstu socijalno-patoloških pojava: siromaštva, delinkvencije i zloupotrebe psihoaktivnih supstanci. Više od 70% Rumuna smatra da Rome treba školovati u posebnim školama, a čak 60% ispitanika iz ovog uzorka misli da Romi ne treba da imaju svoja sredstva informisanja </w:t>
      </w:r>
      <w:r>
        <w:rPr>
          <w:iCs/>
          <w:lang w:val="sr-Latn-CS"/>
        </w:rPr>
        <w:t xml:space="preserve">(Cosma, Cucos, Momanu, 2000). Ovi podaci ukazuju na visoko stepen netolerantnosti većinskog stanovništva prema romskoj populaciji. Posavec i Hrvatić (2000) nalaze da hrvatski srednjoškolci ispoljavaju izraženu socijalnu distancu prema romskoj populaciji. Za mnoge ispitanike Romi su neprihvatljivi čak i kao turisti. Istraživanja ovakvog tipa ukazuju na postojanje tzv. „dalekih prijatelja“. To su obično državljani dalekih zemalja koje ne poznajemo i prema kojima imamo relativno nizak stepen socijalne distance. S druge strane Romi, kao manjinska etnička zajednica u Hrvatskoj, veoma su negativno vrednovani. Od trinaest etničkih zajednica, prema stepenu ispoljene socijalne distance oni se nalaze na jedanaestom mestu. Lošije su kotirani samo Srbi i Crnogorci. Britanski autori smatraju da </w:t>
      </w:r>
      <w:r>
        <w:rPr>
          <w:lang w:val="sr-Latn-CS"/>
        </w:rPr>
        <w:t>rasistički nazivi i izražena hostilnost drugih učenika imaju ulogu okidača u donošenju odluke da se škola napusti (</w:t>
      </w:r>
      <w:r>
        <w:rPr>
          <w:rFonts w:cs="Times-Roman;Times New Roman" w:ascii="Times-Roman;Times New Roman" w:hAnsi="Times-Roman;Times New Roman"/>
          <w:lang w:val="sr-Latn-CS"/>
        </w:rPr>
        <w:t>Kenrick, Bakewell, 1995).</w:t>
      </w:r>
    </w:p>
    <w:p>
      <w:pPr>
        <w:pStyle w:val="Normal"/>
        <w:ind w:firstLine="720"/>
        <w:jc w:val="both"/>
        <w:rPr/>
      </w:pPr>
      <w:r>
        <w:rPr>
          <w:rFonts w:cs="Times-Roman;Times New Roman" w:ascii="Times-Roman;Times New Roman" w:hAnsi="Times-Roman;Times New Roman"/>
        </w:rPr>
        <w:t>U Engleskoj poslednjih godina puno se radilo na osnovnoškolskom obrazovanju čak i one romske dece koja žive kao nomadi. Samo 20% ove dece upisuje srednju školu. Derington (Derrington, 2005) je zatražio od profesora iz osnovne škole da ukažu na činioce koji će, po njihovom mišljenju, uticati na odluku romske dece da napuste srednjoškolko obrazovanje. Prepreke na putu daljeg obrazovanja romske dece ovi ispitanici vide u:</w:t>
      </w:r>
    </w:p>
    <w:p>
      <w:pPr>
        <w:pStyle w:val="Normal"/>
        <w:ind w:firstLine="720"/>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hostilnosti nastavnika</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direktnom stilu komunikacije koji nastavnici tumače kao nepoštovanje</w:t>
      </w:r>
    </w:p>
    <w:p>
      <w:pPr>
        <w:pStyle w:val="Normal"/>
        <w:numPr>
          <w:ilvl w:val="0"/>
          <w:numId w:val="3"/>
        </w:numPr>
        <w:autoSpaceDE w:val="false"/>
        <w:jc w:val="both"/>
        <w:rPr/>
      </w:pPr>
      <w:r>
        <w:rPr>
          <w:rFonts w:cs="Times-Roman;Times New Roman" w:ascii="Times-Roman;Times New Roman" w:hAnsi="Times-Roman;Times New Roman"/>
        </w:rPr>
        <w:t>uticaju dece sa problematičnim ponašanjem na ovu populaciju</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maskiranju poteškoća acting-out ponašanjem</w:t>
      </w:r>
    </w:p>
    <w:p>
      <w:pPr>
        <w:pStyle w:val="Normal"/>
        <w:numPr>
          <w:ilvl w:val="0"/>
          <w:numId w:val="3"/>
        </w:numPr>
        <w:autoSpaceDE w:val="false"/>
        <w:jc w:val="both"/>
        <w:rPr/>
      </w:pPr>
      <w:r>
        <w:rPr>
          <w:rFonts w:cs="Times-Roman;Times New Roman" w:ascii="Times-Roman;Times New Roman" w:hAnsi="Times-Roman;Times New Roman"/>
        </w:rPr>
        <w:t>nedostatku odrasle osobe od poverenja</w:t>
      </w:r>
    </w:p>
    <w:p>
      <w:pPr>
        <w:pStyle w:val="Normal"/>
        <w:numPr>
          <w:ilvl w:val="0"/>
          <w:numId w:val="3"/>
        </w:numPr>
        <w:autoSpaceDE w:val="false"/>
        <w:jc w:val="both"/>
        <w:rPr>
          <w:rFonts w:ascii="Times-Roman;Times New Roman" w:hAnsi="Times-Roman;Times New Roman" w:cs="Times-Roman;Times New Roman"/>
          <w:lang w:val="pl-PL"/>
        </w:rPr>
      </w:pPr>
      <w:r>
        <w:rPr>
          <w:rFonts w:cs="Times-Roman;Times New Roman" w:ascii="Times-Roman;Times New Roman" w:hAnsi="Times-Roman;Times New Roman"/>
          <w:lang w:val="pl-PL"/>
        </w:rPr>
        <w:t>neprimerenom borbom za mesto u socijalnoj hijerarhiji i</w:t>
      </w:r>
    </w:p>
    <w:p>
      <w:pPr>
        <w:pStyle w:val="Normal"/>
        <w:numPr>
          <w:ilvl w:val="0"/>
          <w:numId w:val="3"/>
        </w:numPr>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sporadičnom pohađanju nasta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firstLine="720"/>
        <w:jc w:val="both"/>
        <w:rPr>
          <w:rFonts w:ascii="Times-Roman;Times New Roman" w:hAnsi="Times-Roman;Times New Roman" w:cs="Times-Roman;Times New Roman"/>
        </w:rPr>
      </w:pPr>
      <w:r>
        <w:rPr>
          <w:rFonts w:cs="Times-Roman;Times New Roman" w:ascii="Times-Roman;Times New Roman" w:hAnsi="Times-Roman;Times New Roman"/>
        </w:rPr>
        <w:t>Uprkos nastojanjima da se u postojećim okolnostima romska deca obrazuju u redovnim školama i dalje postoje izraženi zahtevi da se otvaraju posebna odeljenja ili posebne škole samo za romsku decu što doprinosi njihovoj daljnjoj marginalizaciji i getoizaciji. U našoj zemlji sve su učestaliji zahtevi da se romska deca koja pohađaju “specijalne” škole integrišu u redovan obrazovni sistem. Izdvajanje romske dece iz specijalnih škola bez ikakve prethodne pripreme i bez utvrđenog sistema pružanja podrške pomalo podseća na pokret oslobađanja od ropstva koji im je, sredinom XIX veka, doneo formalnu slobodu, bez ikakvih garancija da će se u budućnosti njihov položaj stvarno popraviti. Pre nego što ukažemo na moguće smernice u prilagođavanju obrazovnog sistema romskoj populaciji, morali bi da poznajemo razvojne specifičnosti romskih učenika u školama za decu ometenu u mentalnom razvoju.</w:t>
      </w:r>
    </w:p>
    <w:p>
      <w:pPr>
        <w:pStyle w:val="Normal"/>
        <w:jc w:val="both"/>
        <w:rPr>
          <w:rFonts w:ascii="Times-Roman;Times New Roman" w:hAnsi="Times-Roman;Times New Roman" w:cs="Times-Roman;Times New Roman"/>
          <w:iCs/>
          <w:lang w:val="sr-Latn-CS"/>
        </w:rPr>
      </w:pPr>
      <w:r>
        <w:rPr>
          <w:rFonts w:cs="Times-Roman;Times New Roman" w:ascii="Times-Roman;Times New Roman" w:hAnsi="Times-Roman;Times New Roman"/>
          <w:iCs/>
          <w:lang w:val="sr-Latn-CS"/>
        </w:rPr>
      </w:r>
    </w:p>
    <w:p>
      <w:pPr>
        <w:pStyle w:val="Normal"/>
        <w:jc w:val="both"/>
        <w:rPr>
          <w:b/>
          <w:b/>
          <w:iCs/>
          <w:sz w:val="28"/>
          <w:szCs w:val="28"/>
          <w:lang w:val="sr-Latn-CS"/>
        </w:rPr>
      </w:pPr>
      <w:r>
        <w:rPr>
          <w:b/>
          <w:iCs/>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Neke razvojne karakteristike romske dece u „specijalnim“ školama</w:t>
      </w:r>
    </w:p>
    <w:p>
      <w:pPr>
        <w:pStyle w:val="Normal"/>
        <w:jc w:val="both"/>
        <w:rPr>
          <w:b/>
          <w:b/>
          <w:sz w:val="28"/>
          <w:szCs w:val="28"/>
          <w:lang w:val="sr-Latn-CS"/>
        </w:rPr>
      </w:pPr>
      <w:r>
        <w:rPr>
          <w:b/>
          <w:sz w:val="28"/>
          <w:szCs w:val="28"/>
          <w:lang w:val="sr-Latn-CS"/>
        </w:rPr>
      </w:r>
    </w:p>
    <w:p>
      <w:pPr>
        <w:pStyle w:val="Normal"/>
        <w:ind w:firstLine="720"/>
        <w:jc w:val="both"/>
        <w:rPr>
          <w:lang w:val="sr-Latn-CS"/>
        </w:rPr>
      </w:pPr>
      <w:r>
        <w:rPr>
          <w:lang w:val="sr-Latn-CS"/>
        </w:rPr>
        <w:t xml:space="preserve">Prema popisu iz 2002. godine u Srbiji i Crnoj Gori živi 108 193 Roma, što predstavlja 1,44% ukupne populacije. Zbog izrazitog transnacionalnog identiteta i dugotrajnih asimilacionih procesa mnogi Romi na popisu se izjašnjavaju kao pripadnici većinske etničke zajednice, pa se veruje da je njihov broj daleko veći. Bez obzira na stvaran broj Roma jasno je da procentualna zastupljenost romske populacije u školama za decu ometenu u mentalnom razvoju višestruko prevazilazi njihovo procentualno učešće u opštoj populaciji.  </w:t>
      </w:r>
    </w:p>
    <w:p>
      <w:pPr>
        <w:pStyle w:val="Normal"/>
        <w:ind w:firstLine="720"/>
        <w:jc w:val="both"/>
        <w:rPr>
          <w:color w:val="000000"/>
          <w:lang w:val="sr-Latn-CS"/>
        </w:rPr>
      </w:pPr>
      <w:r>
        <w:rPr>
          <w:lang w:val="sr-Latn-CS"/>
        </w:rPr>
        <w:t xml:space="preserve">Neretko se može čuti da su romska deca u „specijalnim“ školama zapravo pseudoretardirana, te da je ovakav oblik edukacije romske populacije u savremenim društvima neprihvatljiv. Tokom procene razvojnih sposobnosti dece ometene u mentalnom razvoju prikupili smo podatke o etničkoj pripadnosti, maternjem jeziku i stepenu inteligencije 140-oro dece koja pohađaju dve beogradske osnovne škole za decu ometenu u mentalnom razvoju. U navedenom uzorku bilo je 57 Srba, 75 Roma i 8 pripadnika drugih manjinskih etničkih zajednica. Kada smo romsku decu uporedili sa decom koja pripadaju većinskoj etničkoj zajednici došli smo do sledećih rezultata: umerena mentalna retardacija dijagnostikovana je samo kod šestoro dece srpske nacionalnosti; laku mentalnu retardaciju imalo je 56-oro romske i 43 srpske dece; 19 Roma i 8 Srba intelektualno funkcionišu na graničnom nivou. Razlika u intelektualnim postignućima između ovih poduzoraka bila je statistički signifikantna </w:t>
      </w:r>
      <w:r>
        <w:rPr>
          <w:color w:val="000000"/>
          <w:lang w:val="sr-Latn-CS"/>
        </w:rPr>
        <w:t>(</w:t>
      </w:r>
      <w:r>
        <w:rPr>
          <w:color w:val="000000"/>
        </w:rPr>
        <w:t>χ</w:t>
      </w:r>
      <w:r>
        <w:rPr>
          <w:color w:val="000000"/>
          <w:lang w:val="sr-Latn-CS"/>
        </w:rPr>
        <w:t xml:space="preserve">² = 12,874; p = 0,012). To znači da postoji tendencija da se romska deca obrazuju u specijalnim školama nezavisno od stepena intelektualne ometenosti (Glumbić, 2004). Ovo istraživanje ipak pokazuje da su sva ispitivana deca ispodprosečnih intelektualnih sposobnosti. Da li su oni uistinu mentalno retardirani ili su diskriminisani samom procedurom ispitivanja? </w:t>
      </w:r>
    </w:p>
    <w:p>
      <w:pPr>
        <w:pStyle w:val="Normal"/>
        <w:ind w:firstLine="720"/>
        <w:jc w:val="both"/>
        <w:rPr>
          <w:color w:val="000000"/>
        </w:rPr>
      </w:pPr>
      <w:r>
        <w:rPr>
          <w:color w:val="000000"/>
          <w:lang w:val="sr-Latn-CS"/>
        </w:rPr>
        <w:t xml:space="preserve">Američka asocijacija za mentalnu retardaciju (AAMR, 2002) navodi da je mentalna retardacija oblik ometenosti koga karakterišu značajna ograničenja, kako u intelektualnom funkcionisanju tako i u adaptivnom ponašanju, ispoljenom u konceptualnim, socijalnim i praktičnim adaptivnim veštinama. </w:t>
      </w:r>
      <w:r>
        <w:rPr>
          <w:color w:val="000000"/>
        </w:rPr>
        <w:t>Primena ove definicije zasniva se na sledećim pretpostavkama:</w:t>
      </w:r>
    </w:p>
    <w:p>
      <w:pPr>
        <w:pStyle w:val="Normal"/>
        <w:ind w:firstLine="720"/>
        <w:jc w:val="both"/>
        <w:rPr>
          <w:color w:val="000000"/>
        </w:rPr>
      </w:pPr>
      <w:r>
        <w:rPr>
          <w:color w:val="000000"/>
        </w:rPr>
      </w:r>
    </w:p>
    <w:p>
      <w:pPr>
        <w:pStyle w:val="Normal"/>
        <w:numPr>
          <w:ilvl w:val="0"/>
          <w:numId w:val="5"/>
        </w:numPr>
        <w:ind w:left="720" w:hanging="720"/>
        <w:jc w:val="both"/>
        <w:rPr/>
      </w:pPr>
      <w:r>
        <w:rPr>
          <w:b/>
          <w:i/>
          <w:color w:val="000000"/>
        </w:rPr>
        <w:t>Ograničenja u trenutnom funkcionisanju moraju se razumeti u kontekstu sredine koja je tipična za vršnjačke grupe i kulturu kojoj ometena osoba pripada.</w:t>
      </w:r>
      <w:r>
        <w:rPr>
          <w:i/>
          <w:color w:val="000000"/>
        </w:rPr>
        <w:t xml:space="preserve"> </w:t>
      </w:r>
      <w:r>
        <w:rPr>
          <w:color w:val="000000"/>
        </w:rPr>
        <w:t xml:space="preserve">Romska deca često potiču iz sredina koje neguju sasvim osobene kulturološke obrasce, nedovoljno poznate procenjivačima. Njihovi vrednosni sistemi, životno iskustvo i opšta znanja mogu da budu u direktnom raskoraku sa iskustvima, vrednostima i znanjima šire populacije. </w:t>
      </w:r>
    </w:p>
    <w:p>
      <w:pPr>
        <w:pStyle w:val="Normal"/>
        <w:numPr>
          <w:ilvl w:val="0"/>
          <w:numId w:val="5"/>
        </w:numPr>
        <w:ind w:left="720" w:hanging="720"/>
        <w:jc w:val="both"/>
        <w:rPr>
          <w:color w:val="000000"/>
        </w:rPr>
      </w:pPr>
      <w:r>
        <w:rPr>
          <w:b/>
          <w:i/>
          <w:color w:val="000000"/>
        </w:rPr>
        <w:t>Procena se smatra validnom samo ako su uzete u obzir kulturološke i jezičke različitosti, kao i specifični oblici ponašanja, komunikacije, senzornog i motornog funkcionisanja.</w:t>
      </w:r>
      <w:r>
        <w:rPr>
          <w:i/>
          <w:color w:val="000000"/>
        </w:rPr>
        <w:t xml:space="preserve"> </w:t>
      </w:r>
      <w:r>
        <w:rPr>
          <w:color w:val="000000"/>
        </w:rPr>
        <w:t xml:space="preserve">U već navedenom istraživanju od ukupno 75 Roma, 24-oro dece govorilo je samo srpskim jezikom, dok je 51 ispitanik bio bilingvalan. Stepen bilingvizma romske dece može da varira od slučaja do slučaja. Kod dece sa nebalansiranim bilingvizmom ponekad se interferiraju sheme dva jezika što nepovoljno utiče na opšti govorno-jezički i kognitivni razvoj. U najdrastičnijim slučajevima dolazi do pojave semilingvizma, odnosno dvostruke polujezičnosti, kada dete ne poznaje dovoljno dobro ni maternji jezik, ni većinski jezik sredine u kojoj živi. Obično se misli da se problem kulturološkog diverziteta može razrešiti primenom neverbalnih testova inteligencije, ali istraživanja pokazuju da su postignuća ispitivane dece na neverbalnim testovima takođe uslovljena mnoštvom kulturoloških činilaca (Fernando, 1989). </w:t>
      </w:r>
    </w:p>
    <w:p>
      <w:pPr>
        <w:pStyle w:val="Normal"/>
        <w:numPr>
          <w:ilvl w:val="0"/>
          <w:numId w:val="5"/>
        </w:numPr>
        <w:ind w:left="720" w:hanging="720"/>
        <w:jc w:val="both"/>
        <w:rPr/>
      </w:pPr>
      <w:r>
        <w:rPr>
          <w:b/>
          <w:i/>
          <w:color w:val="000000"/>
        </w:rPr>
        <w:t>Specifična ograničenja u jednoj oblasti funkcionisanja mogu da budu praćena očuvanim kapacitetima u nekoj drugoj oblasti.</w:t>
      </w:r>
      <w:r>
        <w:rPr>
          <w:color w:val="000000"/>
        </w:rPr>
        <w:t xml:space="preserve"> Jasno je da se iza određene vrednosti količnika inteligencije kriju sasvim različiti profili funkcionisanja, zbog čega je potrebno da se utvrde specifična ograničenja, ali i očuvani kapaciteti svakog deteta pojedinačno. </w:t>
      </w:r>
    </w:p>
    <w:p>
      <w:pPr>
        <w:pStyle w:val="Normal"/>
        <w:numPr>
          <w:ilvl w:val="0"/>
          <w:numId w:val="5"/>
        </w:numPr>
        <w:ind w:left="720" w:hanging="720"/>
        <w:jc w:val="both"/>
        <w:rPr/>
      </w:pPr>
      <w:r>
        <w:rPr>
          <w:b/>
          <w:i/>
          <w:color w:val="000000"/>
        </w:rPr>
        <w:t xml:space="preserve">Osnovni cilj dijagnostičkog postupka kojim se utvrđuju postojeća ograničenja jeste definisanje profila neophodne podrške. </w:t>
      </w:r>
      <w:r>
        <w:rPr>
          <w:color w:val="000000"/>
        </w:rPr>
        <w:t>Individualne potrebe za podrškom dece koja potiču iz bilingvalnih sredina sa veoma niskim socio-ekonomskim statusom, mogu značajno da se razlikuju od potreba koje ima dete čiji je intelektualni deficit uslovljen naslednim činiocima ili perinatalnom ozledom. Čak se i u okviru romske populacije mogu detektovati različiti profili potrebe za podrškom. Zbog toga se u mnogim zemljama, umesto specijalnih programa, namenjenih nekom imaginarnom detetu ometenom u mentalnom razvoju, kreiraju individualizovani programi podrške.</w:t>
      </w:r>
    </w:p>
    <w:p>
      <w:pPr>
        <w:pStyle w:val="Normal"/>
        <w:numPr>
          <w:ilvl w:val="0"/>
          <w:numId w:val="5"/>
        </w:numPr>
        <w:ind w:left="720" w:hanging="720"/>
        <w:jc w:val="both"/>
        <w:rPr>
          <w:color w:val="000000"/>
        </w:rPr>
      </w:pPr>
      <w:r>
        <w:rPr>
          <w:b/>
          <w:i/>
          <w:color w:val="000000"/>
        </w:rPr>
        <w:t xml:space="preserve">Funkcionisanje osoba sa mentalnom retardacijom biće bolje ako im se obezbedi prikladna individualizovana podrška. </w:t>
      </w:r>
      <w:r>
        <w:rPr>
          <w:color w:val="000000"/>
        </w:rPr>
        <w:t xml:space="preserve">Svaki oblik tretmana zasniva se na pretpostavci da će se sposobnosti ispitanika pod uticajem tog tretmana ili posebno osmišljenog edukativnog procesa razviti. Intenzivan tretman usmeren na podsticanje razvojnih sposobnosti romske dece mogao bi da ima i diferencijalno-dijagnostičke implikacije. Na osnovu stepena ostvarenog napretka moguće je razlikovati decu sa pseudoretardacijom od dece sa funkcionalnom mentalnom retardacijom. </w:t>
      </w:r>
    </w:p>
    <w:p>
      <w:pPr>
        <w:pStyle w:val="Normal"/>
        <w:jc w:val="both"/>
        <w:rPr>
          <w:color w:val="000000"/>
        </w:rPr>
      </w:pPr>
      <w:r>
        <w:rPr>
          <w:color w:val="000000"/>
        </w:rPr>
      </w:r>
    </w:p>
    <w:p>
      <w:pPr>
        <w:pStyle w:val="TextBody"/>
        <w:ind w:firstLine="720"/>
        <w:jc w:val="both"/>
        <w:rPr/>
      </w:pPr>
      <w:r>
        <w:rPr>
          <w:color w:val="000000"/>
          <w:sz w:val="24"/>
        </w:rPr>
        <w:t xml:space="preserve">Funkcionalna mentalna retardacija je stanje intelektualne ometenosti koje se dovodi u vezu sa socijalnom deprivacijom i kulturnim lišavanjem, tako da deca sa ovim oblikom ometenosti nemaju vidljive lezije centralnog nervnog sistema kojima bi mogla da se objasni pojava intelektualnog deficita. Zbog toga se ovaj oblik retardacije ponekad označava i kao kulturološka retardacija. Deca sa funkcionalnom mentalnom retardacijom usvajaju modele ponašanja koji nisu identični modelima ponašanje šire kulturne zajednice. Smatra se da postoje neki personalno-motivacioni činioci koji su zajednički gotovo svoj deci sa kulturološkom retardacijom. U ove činioce ubrajamo: preteranu zavisnost od odluka koje donose odrasle osobe; visok stepen anksioznosti u inicijalnim reakcijama sa drugim ljudima; oslanjanje na druge u procesu rešavanja problema; spoljašnji lokus kontrole i sklonost trenutnom zadovoljavanjuu potreba. Ova deca retko očekuju da će u bilo kojoj oblasti biti uspešna, a rešavanje teških zadataka ne pričinjava im nikakvo posebno zadovoljstvo </w:t>
      </w:r>
      <w:r>
        <w:rPr>
          <w:sz w:val="24"/>
        </w:rPr>
        <w:t>(Merighi, Edison &amp; Zigler, 1990).</w:t>
      </w:r>
    </w:p>
    <w:p>
      <w:pPr>
        <w:pStyle w:val="Normal"/>
        <w:ind w:firstLine="720"/>
        <w:jc w:val="both"/>
        <w:rPr>
          <w:color w:val="000000"/>
        </w:rPr>
      </w:pPr>
      <w:r>
        <w:rPr>
          <w:color w:val="000000"/>
        </w:rPr>
        <w:t xml:space="preserve">Romska deca često potiču iz sredina sa ekstremno niskim socio-ekonomskim statusom, zbog čega je pojava funkcionalne mentalne retardacije u ovoj populaciji relativno česta. Rezultati različitih epidemioloških studija pokazuju da je prevalencija mentalne retardacije između 1% i 3% (Beirne-Smith, Ittenbach, Patton, 2002). Može se očekivati da će prevalencija intelektualne ometenosti u pojedinim grupama izloženim socijalnoj deprivaciji biti značajno veća. Dakle, niti su sva romska deca mentalno zaostala, niti je svaki registrovan slučaj mentalne retardacije u romskoj populaciji rezultat loše procene. Negiranje činjenice da je prevalencija mentalne retardacije u romskoj populaciji nešto veća od teorijski očekivane, znači i odbacivanje socio-kulturne deprivacije kao mogućeg uzročnika intelektualne ometenosti. </w:t>
      </w:r>
    </w:p>
    <w:p>
      <w:pPr>
        <w:pStyle w:val="Normal"/>
        <w:ind w:firstLine="720"/>
        <w:jc w:val="both"/>
        <w:rPr>
          <w:color w:val="000000"/>
          <w:lang w:val="pl-PL"/>
        </w:rPr>
      </w:pPr>
      <w:r>
        <w:rPr>
          <w:color w:val="000000"/>
          <w:lang w:val="pl-PL"/>
        </w:rPr>
        <w:t xml:space="preserve">U školama za decu ometenu u mentalnom razvoju nalazi se heterogena populacija romske dece. Prema stepenu i obliku intelektualnog funkcionisanja možemo razlikovati romsku decu sa graničnim stanjima inteligencije, sa lakom (funkcionalnom) mentalnom retardacijom, kao i decu sa pseudoretardacijom. Treba imati u vidu da se u ovom slučaju i sam koncept pseudoretardacije može da dovede u pitanje. Ako se nekim dijagnostičkim postupkom pokaže da je trenutna intelektualna neefikasnost uslovljena neregulisanim epileptičnim napadima, hiperkinetskim sindromom, poremećajem ponašanja ili nekim drugim, ekstraintelektualnim faktorom, može se sa sigurnošću tvrditi da je ranije postavljena dijagnoza mentalne retardacije netačna, te da se može govoriti o pseudoretardaciji. Ako, sa druge strane, sniženo intelektualno funkcionisanje objašnjavamo nedovoljno podsticajnim delovanjem okruženja, ostaje nam mogućnost da uključimo dete u neki oblik tretmana kojim bi se sistematski radilo na podsticanju kognitivnog funkcionisanja te dece. Kod dece sa pseudoretardacijom po pravilu dolazi do vidnog napretka u oblasti opšteg intelektualnog funkcionisanja. Ako se sa takvom decom ne radi, ona će posle više godina funkcionisati kao i sva druga deca sa lakom mentalnom retardacijom. </w:t>
      </w:r>
    </w:p>
    <w:p>
      <w:pPr>
        <w:pStyle w:val="Normal"/>
        <w:ind w:firstLine="720"/>
        <w:jc w:val="both"/>
        <w:rPr>
          <w:color w:val="000000"/>
          <w:lang w:val="pl-PL"/>
        </w:rPr>
      </w:pPr>
      <w:r>
        <w:rPr>
          <w:color w:val="000000"/>
          <w:lang w:val="pl-PL"/>
        </w:rPr>
        <w:t xml:space="preserve">Tokom proteklih godina preduzeli smo čitav niz istraživanja sa ciljem da utvrdimo da li postoje i kako se ispoljavaju razlike u pojedinim razvojnim sposobnostima između romske i srpske dece koja pohađaju “specijalne” škole. </w:t>
      </w:r>
    </w:p>
    <w:p>
      <w:pPr>
        <w:pStyle w:val="Normal"/>
        <w:ind w:firstLine="720"/>
        <w:jc w:val="both"/>
        <w:rPr>
          <w:lang w:val="sr-Latn-CS"/>
        </w:rPr>
      </w:pPr>
      <w:r>
        <w:rPr>
          <w:lang w:val="pl-PL"/>
        </w:rPr>
        <w:t>Procena ra</w:t>
      </w:r>
      <w:r>
        <w:rPr>
          <w:lang w:val="sr-Latn-CS"/>
        </w:rPr>
        <w:t xml:space="preserve">zvojnih sposobnosti dece u „specijalnim“ školama izvršena je primenom ACADIA testa razvojnih sposobnosti čiji rezultati ukazuju da dete sa niskim postignućima na jednom ili više suptestova može da ispolji i specifične smetnje u učenju. Uzorkom je obuhvaćeno 37-oro monolingvalne i 24-oro bilingvalne (romske) dece, oba pola, uzrasta između 9 i 15 godina. Sva deca pohađaju škole za decu ometenu u mentalnom razvoju. Komparirani poduzorci bili su ujednačeni u odnosu na pol, uzrast i koeficijent inteligencije. Dobijeni rezultati pokazuju da su romska deca postigla neznatno bolje rezultate na gotovo svim suptestovima, ali da su na tri suptesta (auditivna diskriminacija, vizuelna diskriminacija i vizuelna asocijacija) razlike u postignućima monolingvalne i bilingvalne dece bile statistički signifikantne (p=0,05). Na ostalim suptestovima (vizuo-motorna koordinacija, precrtavanje oblika, sled i šifrovanje, auditivna memorija, veština stvaranja pojmova, stečeno jezičko blago, automatsko jezičko blago i crtanje) nije utvrđena statistički signifikantna razlika između kompariranih poduzoraka (Glumbić, Golubović, Jovanović, 2004). Dobijeni rezultati pokazuju da romska deca imaju unekoliko različiti sistem organizacije razvojnih sposobnosti, te da su i njihove kognitivne strategije uglavnom bazirane na očuvanim kapacitetima senzorne diskriminacije i asocijacije. Ovi rezultati donekle se mogu koristiti i u procesu kreiranja specifičnih programa za pružanje podrške romskoj deci u obrazovnom procesu. </w:t>
      </w:r>
    </w:p>
    <w:p>
      <w:pPr>
        <w:pStyle w:val="Normal"/>
        <w:ind w:firstLine="720"/>
        <w:jc w:val="both"/>
        <w:rPr>
          <w:lang w:val="sr-Latn-CS"/>
        </w:rPr>
      </w:pPr>
      <w:r>
        <w:rPr>
          <w:lang w:val="sr-Latn-CS"/>
        </w:rPr>
        <w:t>Za uspeh u početnoj nastavi matematike od presudnog je značaja pojava konkretnog logičkog mišljenja. Poznato je da deca s lakom mentalnom retardacijom prolaze kroz iste faze saznajnog razvoja kao i deca prosečne inteligencije. Ako imamo u vidu da u odnosu na monolingvalne ispitanike romska deca u „specijalnim“ školama u proseku postižu bolje rezultate na testovima inteligencije, možemo da pretpostavimo da je i dostignuti nivo operativnosti mišljenja ove dece značajno viši. U jednom, nedavno objavljenom istraživanju, testirali smo 187 učenika škola za decu ometenu u mentalnom razvoju, uzrasta od 9 do 15 godina. Uzorak je sastavljen od 110-oro dece srpske nacionalnosti i 77-oro romske dece. Iz uzorka su isključeni ispitanici sa dualnim dijagnozama, tj. ona deca kod koje je na postojeće stanje intelektualne ometenosti superponirano i neko psihijatrijsko oboljenje. Sva deca su ispitana standardnim Pijažeovim probama za procenu konzervacije, serijacije, klasifikacije i korespondencije. Romska deca su postigla značajno bolje rezultate na testovima za procesnu serijacije (</w:t>
      </w:r>
      <w:r>
        <w:rPr>
          <w:rFonts w:eastAsia="Symbol" w:cs="Symbol" w:ascii="Symbol" w:hAnsi="Symbol"/>
          <w:szCs w:val="16"/>
        </w:rPr>
        <w:t>c</w:t>
      </w:r>
      <w:r>
        <w:rPr>
          <w:rFonts w:eastAsia="Symbol" w:cs="Symbol" w:ascii="Symbol" w:hAnsi="Symbol"/>
          <w:szCs w:val="16"/>
          <w:vertAlign w:val="superscript"/>
        </w:rPr>
        <w:t>2</w:t>
      </w:r>
      <w:r>
        <w:rPr>
          <w:szCs w:val="16"/>
          <w:vertAlign w:val="superscript"/>
          <w:lang w:val="sr-Latn-CS"/>
        </w:rPr>
        <w:t xml:space="preserve"> </w:t>
      </w:r>
      <w:r>
        <w:rPr>
          <w:lang w:val="sr-Latn-CS"/>
        </w:rPr>
        <w:t>= 30.30, df = 2, p = 0.001) i korespondencije (</w:t>
      </w:r>
      <w:r>
        <w:rPr>
          <w:rFonts w:eastAsia="Symbol" w:cs="Symbol" w:ascii="Symbol" w:hAnsi="Symbol"/>
          <w:szCs w:val="16"/>
        </w:rPr>
        <w:t>c</w:t>
      </w:r>
      <w:r>
        <w:rPr>
          <w:rFonts w:eastAsia="Symbol" w:cs="Symbol" w:ascii="Symbol" w:hAnsi="Symbol"/>
          <w:szCs w:val="16"/>
          <w:vertAlign w:val="superscript"/>
        </w:rPr>
        <w:t>2</w:t>
      </w:r>
      <w:r>
        <w:rPr>
          <w:szCs w:val="16"/>
          <w:vertAlign w:val="superscript"/>
          <w:lang w:val="sr-Latn-CS"/>
        </w:rPr>
        <w:t xml:space="preserve"> </w:t>
      </w:r>
      <w:r>
        <w:rPr>
          <w:lang w:val="sr-Latn-CS"/>
        </w:rPr>
        <w:t xml:space="preserve">= 8.49, df = 2, p = 0.014). Razlike u postignućima ispitivane dece na zadacima klasifikacije i konzervacije količine bile su van granica statističke značajnosti (Glumbić, Brojčin, Kaljača, 2005). </w:t>
      </w:r>
    </w:p>
    <w:p>
      <w:pPr>
        <w:pStyle w:val="TextBody"/>
        <w:jc w:val="both"/>
        <w:rPr>
          <w:sz w:val="24"/>
          <w:lang w:val="sr-Latn-CS"/>
        </w:rPr>
      </w:pPr>
      <w:r>
        <w:rPr>
          <w:sz w:val="24"/>
          <w:lang w:val="sr-Latn-CS"/>
        </w:rPr>
        <w:tab/>
        <w:t xml:space="preserve">Po svemu sudeći, ovakva postignuća ne možemo objasniti pojavom bilingvizma. Istraživanja pokazuju da su bilingvalna deca koja su podjednako dobro govorila hebrejski i engleski jezik imala bolje razvijene pojedine egzekutivne funkcije, ali da se u odnosu na postignuća na Pijažeovim probama nisu razlikovala od monolingvalnih ispitanika (Been-Zev, 1972). Saito-Horgan (1995) je na velikom uzorku hispanoameričke dece koja potiču iz porodica sa veoma niskim socio-ekonomskim statusom pokazao da nivo ovladanosti konkretnim logičkim operacijama ne zavisi od toga da li dete govori jednim ili dvama jezicima. </w:t>
      </w:r>
    </w:p>
    <w:p>
      <w:pPr>
        <w:pStyle w:val="TextBody"/>
        <w:jc w:val="both"/>
        <w:rPr>
          <w:sz w:val="24"/>
          <w:lang w:val="sr-Latn-CS"/>
        </w:rPr>
      </w:pPr>
      <w:r>
        <w:rPr>
          <w:sz w:val="24"/>
          <w:lang w:val="sr-Latn-CS"/>
        </w:rPr>
        <w:tab/>
        <w:t xml:space="preserve">U našim ispitivanjima razvojnih sposobnosti i operativnosti mišljenja dece ometene u mentalnom razvoju uglavnom smo poredili postignuća romske i srpske dece koja pohađaju tzv. specijalne škole. Ako se istraživanje odnosi na specifično jezičke probleme neophodno je da se unutar romske populacije razlikuju bar dve grupe ispitanika. Jednu grupu čine deca koja i u školi i kod kuće govore srpskim jezikom. Ova deca nekada uopšte ne poznaju romski jezik, naročito ako žive u domovima ili internatima. S druge strane postoje romska deca koja se srpskim jezikom služe isključivo u školi. Zbog toga smo ispitivanje verbalne fluentnosti na uzorku od 90 ispitanika s lakom mentalnom retardacijom započeli podelom celokupnog uzorka na tri poduzorka sa po 30 ispitanika. Prvi poduzorak su činila deca srpske nacionalnosti koja se služe isključivo maternjim jezikom; drugu grupu ispitanika su činila romska deca koja i u školi i van nje govore isključivo (ili gotovo isključivo) srpskim jezikom, dok su treću grupu činila romska bilingvalna deca koja se školuju na srpskom jeziku, a kod kuće i u neposrednom okruženju komuniciraju na romskom jeziku. Stepen verbalne fluentnosti ispitan je odgovarajućim suptestom McCarthy skale dečjih sposobnosti. Rezultati pokazuju da su postignuća bilingvalne dece na testu za procenu verbalne fluentnosti značajno lošija od performansi obe grupe monolingvalnih ispitanika (Glumbić, Božinović, 2005). </w:t>
      </w:r>
    </w:p>
    <w:p>
      <w:pPr>
        <w:pStyle w:val="TextBody"/>
        <w:jc w:val="both"/>
        <w:rPr>
          <w:sz w:val="24"/>
          <w:lang w:val="sr-Latn-CS"/>
        </w:rPr>
      </w:pPr>
      <w:r>
        <w:rPr>
          <w:sz w:val="24"/>
          <w:lang w:val="sr-Latn-CS"/>
        </w:rPr>
        <w:tab/>
        <w:t xml:space="preserve">I u opštoj populaciji bilingvalni ispitanici imaju lošija postignuća na zadacima verbalne fluentnosti kada se testiraju na jeziku koji im nije maternji (Rosseli et al., 2002). Razlike u postignućima ukazuju na mogućnost da se leksička organizacija u različitim jezicima ostvaruje na različite načine. Takođe je moguće da su lošija postignuća bilingvalnih ispitanika uslovljena interferencijom shema dva jezika. Nažalost, nismo bili u prilici da ispitamo verbalnu fluentnost romske bilingvalne dece na maternjem jeziku. Pretpostavljamo da bi dobijeni rezultati uslovili dodatno raslojavanje ovog poduzorka na dvojezične ispitanike kod kojih je jedan od navedenih jezika dominantan i dvostruko polujezične ispitanike kod kojih nejasno izdiferencirane jezičke sheme stvaraju lošu osnovu za dalji razvoj kognitivnih sposobnosti. </w:t>
      </w:r>
    </w:p>
    <w:p>
      <w:pPr>
        <w:pStyle w:val="Normal"/>
        <w:ind w:firstLine="720"/>
        <w:jc w:val="both"/>
        <w:rPr>
          <w:lang w:val="sr-Latn-CS"/>
        </w:rPr>
      </w:pPr>
      <w:r>
        <w:rPr>
          <w:lang w:val="sr-Latn-CS"/>
        </w:rPr>
        <w:t xml:space="preserve">Iako se najveći broj istraživača bavi semantičko-sintaksičkom organizacijom jezika bilingvalne dece u „specijalnim“ školama, smatramo da su od posebnog značaja istraživanja vezana za procenu pragmatske kompetencije ove populacije. Pragmatika proučava govor u socijalnom kontekstu. U svrhu procene pragmatskih sposobnosti konstruisali smo Skalu za procenu pragmatske kompetencije dece s lakom mentalnom retardacijom (Glumbić, Brojčin, 2001). Skala se sastoji iz dva dela. U prvom delu se na video snimku prikazuju različite socijalne situacije, a od ispitanika se traži da prepozna pravo značenje tih situacija u određenom kontekstu. Drugi deo Skale, vezan je za sposobnost ispoljavanja socijalno prihvatljivih oblika ponašanja. U domenu pragmatskih sposobnosti takva ponašanja se vezuju za adekvatnu upotrebu honorifičkih elemenata u govoru, skladnost preuzimanja uloge govornika i slušaoca, vremenski adekvatno elaboriranje teme i sl. </w:t>
      </w:r>
    </w:p>
    <w:p>
      <w:pPr>
        <w:pStyle w:val="Normal"/>
        <w:ind w:firstLine="720"/>
        <w:jc w:val="both"/>
        <w:rPr>
          <w:lang w:val="sr-Latn-CS"/>
        </w:rPr>
      </w:pPr>
      <w:r>
        <w:rPr>
          <w:lang w:val="sr-Latn-CS"/>
        </w:rPr>
        <w:t xml:space="preserve">Naša istraživanja pokazuju da su pragmatske sposobnosti romske dece koja pohađaju „specijalne“ škole značajno bolje razvijene od pragmatskih sposobnosti monolingvalne dece u istim školama (Glumbić, Brojčin, 2003). Pažljivija analiza pokazuje da su navedene razlike posledica činjenice da romska deca mogu da ovladaju socijalno prihvatljivim oblicima ponašanja, dok je njihova sposobnost razumevanja komunikacionih signala u socijalnom kontekstu i dalje veoma ograničena. </w:t>
      </w:r>
    </w:p>
    <w:p>
      <w:pPr>
        <w:pStyle w:val="Normal"/>
        <w:ind w:firstLine="720"/>
        <w:jc w:val="both"/>
        <w:rPr>
          <w:lang w:val="sr-Latn-CS"/>
        </w:rPr>
      </w:pPr>
      <w:r>
        <w:rPr>
          <w:lang w:val="sr-Latn-CS"/>
        </w:rPr>
        <w:t xml:space="preserve">Ovi nas rezultati ponovo navode na razmatranje svrsishodnosti upotrebe standardizovanih testova inteligencije za procenu stepena intelektualne ometenosti. Romska deca relativno lako mogu da ovladaju socijalno prihvatljivim oblicima ponašanja, ako se za to steknu povoljne okolnosti. Uprkos nedovoljno razvijenim konceptualnim sposobnostima, njihove socijalne i praktične veštine mogu da budu u skladu sa potrebama i očekivanjima zajednice kojoj pripadaju. Sredinom prošlog veka mnogi istraživači i praktičari koristili su sintagmu „šestočasovno retardirano dete“ da bi njome označili decu koja ostvaruju niske skorove i na testovima inteligencije, kao i na testovima znanja, pri čemu su njihove adaptivne sposobnosti relativno očuvane. Ova deca ne ispunjavaju ni minimalne edukativne standarde, ali su sposobna da na sebe preuzmu i uspešno realizuju sve one socijalne uloge koje se smatraju poželjnim u njihovom neposrednom okruženju. Savremeni, petodimenzionalni model mentalne retardacije, izmešta fenomen mentalne retardacije van same ličnosti i pozicionira ga u međuprostor čije su referentne tačke ometena osoba, njena sredina i stepen ispoljenosti potrebe za podrškom. </w:t>
      </w:r>
    </w:p>
    <w:p>
      <w:pPr>
        <w:pStyle w:val="Normal"/>
        <w:ind w:firstLine="720"/>
        <w:jc w:val="both"/>
        <w:rPr>
          <w:lang w:val="sr-Latn-CS"/>
        </w:rPr>
      </w:pPr>
      <w:r>
        <w:rPr>
          <w:lang w:val="sr-Latn-CS"/>
        </w:rPr>
        <w:t xml:space="preserve">Potrebno je da se proces prilagođavanja obrazovnog procesa potrebama romske populacije otpočne upravo procenom posebnih potreba za podrškom svakog deteta pojedinačno, kao i procenom resursa za zadovoljavanje tih potreba kojima zajednica raspolaže. </w:t>
      </w:r>
    </w:p>
    <w:p>
      <w:pPr>
        <w:pStyle w:val="Normal"/>
        <w:ind w:firstLine="720"/>
        <w:jc w:val="both"/>
        <w:rPr>
          <w:lang w:val="sr-Latn-CS"/>
        </w:rPr>
      </w:pPr>
      <w:r>
        <w:rPr>
          <w:lang w:val="sr-Latn-CS"/>
        </w:rPr>
      </w:r>
    </w:p>
    <w:p>
      <w:pPr>
        <w:pStyle w:val="Normal"/>
        <w:jc w:val="both"/>
        <w:rPr>
          <w:b/>
          <w:b/>
          <w:sz w:val="28"/>
          <w:szCs w:val="28"/>
          <w:lang w:val="sr-Latn-CS"/>
        </w:rPr>
      </w:pPr>
      <w:r>
        <w:rPr>
          <w:b/>
          <w:sz w:val="28"/>
          <w:szCs w:val="28"/>
          <w:lang w:val="sr-Latn-CS"/>
        </w:rPr>
        <w:t>Osnovne pretpostavke interkulturalne edukacije romske dece</w:t>
      </w:r>
    </w:p>
    <w:p>
      <w:pPr>
        <w:pStyle w:val="TextBody"/>
        <w:jc w:val="both"/>
        <w:rPr>
          <w:b/>
          <w:b/>
          <w:sz w:val="24"/>
          <w:szCs w:val="28"/>
          <w:lang w:val="sr-Latn-CS"/>
        </w:rPr>
      </w:pPr>
      <w:r>
        <w:rPr>
          <w:b/>
          <w:sz w:val="24"/>
          <w:szCs w:val="28"/>
          <w:lang w:val="sr-Latn-CS"/>
        </w:rPr>
      </w:r>
    </w:p>
    <w:p>
      <w:pPr>
        <w:pStyle w:val="Normal"/>
        <w:autoSpaceDE w:val="false"/>
        <w:ind w:firstLine="720"/>
        <w:jc w:val="both"/>
        <w:rPr>
          <w:iCs/>
          <w:lang w:val="sr-Latn-CS"/>
        </w:rPr>
      </w:pPr>
      <w:r>
        <w:rPr>
          <w:iCs/>
          <w:lang w:val="sr-Latn-CS"/>
        </w:rPr>
        <w:t>Evropska povelja iz 1992. godine i Univerzalna deklaracija o jezičkim pravima iz 1996. godine ukazuju na loše edukativne standarde romske populacije, kao i na neophodnost interkulturalnog obrazovanja romske dece. Iako postoji tendencija da Romi pohađaju redovne škole praksa edukacije romske dece u Evropi je različita. U Francuskoj, Portugaliji i Holandiji oni se edukuju u posebnim odeljenjima, dok se u drugim zemljama koriste intermedijarni modeli, poput prijemnih odeljenja ili „bridge school“ u Francuskoj i Španiji. Tokom Frankovog režima romska deca se uopšte nisu školovala. Zatim je od sredne sedamdesetih došlo do stvaranja adaptiranih odeljenja u koja su primana samo romska deca tokom ograničenog vremenskog perioda i za njih su stvarani posebni remedijalni programi. Danas se insistira na potpunoj integraciji ove populacije u redovni obrazovni sistem.</w:t>
      </w:r>
    </w:p>
    <w:p>
      <w:pPr>
        <w:pStyle w:val="Normal"/>
        <w:autoSpaceDE w:val="false"/>
        <w:ind w:firstLine="720"/>
        <w:jc w:val="both"/>
        <w:rPr/>
      </w:pPr>
      <w:r>
        <w:rPr>
          <w:iCs/>
          <w:lang w:val="sr-Latn-CS"/>
        </w:rPr>
        <w:t xml:space="preserve">Integracija romske dece u redovni obrazovni sistem u mnogim evropskim zemljama počela je bez potpuno jasnih kriterijuma, adekvatnog treninga nastavnika i potpunog uvida u tačan broj i heterogenost romske populacije. Uvođeni su programi za koje se ispostavilo da se ne mogu primeniti na celokupnu etničku zajednicu. Otuda su se roditelji često opredeljivali za pojedine škole u kojima je status romske dece prihvatljiviji, tako da je tokom niza godina, formiranjem škola u kojima najveći broj učenika čine romska deca, ponovo došlo do njihove getoizacije. </w:t>
      </w:r>
    </w:p>
    <w:p>
      <w:pPr>
        <w:pStyle w:val="Normal"/>
        <w:autoSpaceDE w:val="false"/>
        <w:ind w:firstLine="720"/>
        <w:jc w:val="both"/>
        <w:rPr/>
      </w:pPr>
      <w:r>
        <w:rPr>
          <w:iCs/>
          <w:lang w:val="sr-Latn-CS"/>
        </w:rPr>
        <w:t>Pristupi koji se bave specijalnom edukacijom, remedijalnom edukacijom, pružanjem socijalne pomoći i oni pristupi koji se fokusiraju na Rome kao na problematičnu grupu nisu se pokazali dovoljno efikasnim. Oni samo podstiču marginalizaciju i dezintegraciju romske populacije. Interkulturalna i nerasistička edukacija treba da se zasnivaju na pružanju podrške manjinskim grupama i osnaživanju njihove kulture. Koncept interkulturalne integracije nadilazi granice konformističkog i folklorističkog modela koji samo podstiču diskriminatornu edukativnu strukturu (</w:t>
      </w:r>
      <w:r>
        <w:rPr>
          <w:lang w:val="sr-Latn-CS"/>
        </w:rPr>
        <w:t xml:space="preserve">Skutnabb-Kangas, 1988). Rešenje treba naći u obrazovanju koje nudi iste mogućnosti kao i za druge manjinske grupe. </w:t>
      </w:r>
    </w:p>
    <w:p>
      <w:pPr>
        <w:pStyle w:val="Normal"/>
        <w:autoSpaceDE w:val="false"/>
        <w:ind w:firstLine="720"/>
        <w:jc w:val="both"/>
        <w:rPr/>
      </w:pPr>
      <w:r>
        <w:rPr>
          <w:iCs/>
          <w:lang w:val="sr-Latn-CS"/>
        </w:rPr>
        <w:t xml:space="preserve">Interkulturalizam kao teorijska osnov i praksa predstavlja odgovor na fundamentalni nedostatak dosadašnjih sistema edukacije dece imigranata. Ovaj pristup nije ni nova nauka ni novo polje istraživanja (Perotti, 1992) već je reč o novoj metodologiji čiji je cilj da kombinuje uvide koje ostvaruju psihologija, antrpologija i socijalne nauke, politika, kulturologija i istorija i da ih primeni na oblast obrazovanja. Interkulturalna edukacija fokusira se na razvoj edukativnih strategija koje se mogu primeniti na svakoga. </w:t>
      </w:r>
    </w:p>
    <w:p>
      <w:pPr>
        <w:pStyle w:val="Normal"/>
        <w:autoSpaceDE w:val="false"/>
        <w:ind w:firstLine="720"/>
        <w:jc w:val="both"/>
        <w:rPr/>
      </w:pPr>
      <w:r>
        <w:rPr>
          <w:iCs/>
          <w:lang w:val="sr-Latn-CS"/>
        </w:rPr>
        <w:t>Uvođenjem knjiga na romskom jeziku u redovni obrazovni proces gotovo se ništa ne rešava, ako se i većinska populacija ne upozna sa činjenicom da romska kultura obogaćuje evropsko kulturno nasleđe. Romi i njihova kultura nevidljivi su u postojećim udžbenicima. U istorijskim čitankama nema tekstova o Romima, ništa se ne piše o uticaju Roma na svetsku muziku i kulturu, nema ni nagoveštaja o postojanju književnosti na romskom jeziku (Cummins, 1981). Svakako da u programe pojedinih nastavnih predmeta treba uneti sadržaje koji su usmereni na razumevanje romske kulture (istorije, geografije, muzike, književnosti) za sve učenike bez obzira da li su Romi ili ne. Neki predlažu da se uvedu i specifične forme edukacije u školama sa romskom decom (izborni predmeti romskog jezika i kulture, kooperativno učenje ili drugi oblik saradničkog učenja) i poseban školski sistem koji bi objedinio nove oblike podučavanja, oblasti i pristupe (Posavec, Hrvatić, 2000).</w:t>
      </w:r>
    </w:p>
    <w:p>
      <w:pPr>
        <w:pStyle w:val="Normal"/>
        <w:autoSpaceDE w:val="false"/>
        <w:ind w:firstLine="720"/>
        <w:jc w:val="both"/>
        <w:rPr/>
      </w:pPr>
      <w:r>
        <w:rPr>
          <w:iCs/>
          <w:lang w:val="sr-Latn-CS"/>
        </w:rPr>
        <w:t xml:space="preserve">Osnovni preduslov uspešnog školovanja romske dece jeste njihovo potpunije uključivanje u rad predškolskih ustanova. Eventualna pojava nebalansiranog bilingvizma uspešno bi mogla da se razreši adekvatnom predškolskom edukacijom ove dece. Postoje i posebni oblici rada u predškolskim ustanovama koje se nalaze u izrazito multikulturalnim zajednicama. </w:t>
      </w:r>
      <w:r>
        <w:rPr>
          <w:lang w:val="pl-PL"/>
        </w:rPr>
        <w:t xml:space="preserve">U </w:t>
      </w:r>
      <w:r>
        <w:rPr>
          <w:lang w:val="sr-Latn-CS"/>
        </w:rPr>
        <w:t xml:space="preserve">Španiji se organizuju govorne sesije poznate pod nazivom La Ronda. Deca sede na tepihu poređana u krug i svako dete može da ispriča neko svoje životno iskustvo. Ako dete ne želi da priča, to se od njega ne zahteva. U ovakvom obliku rada dolaze do izražaja individualne, ali i kulturološke razlike. Vaspitači se posebno obrazuju kako bi na adekvatan način usmeravali dijalog u međuetničkoj komunikaciji </w:t>
      </w:r>
      <w:r>
        <w:rPr>
          <w:color w:val="000000"/>
          <w:lang w:val="sr-Latn-CS"/>
        </w:rPr>
        <w:t xml:space="preserve">(Poveda, 2003). </w:t>
      </w:r>
    </w:p>
    <w:p>
      <w:pPr>
        <w:pStyle w:val="Normal"/>
        <w:autoSpaceDE w:val="false"/>
        <w:ind w:firstLine="720"/>
        <w:jc w:val="both"/>
        <w:rPr/>
      </w:pPr>
      <w:r>
        <w:rPr>
          <w:color w:val="000000"/>
        </w:rPr>
        <w:t xml:space="preserve">Romska deca koja pohađaju predškolske ustanove lakše će se prilagoditi redovnom obrazovnom sistemu. Proces adaptacije biće utoliko lakši ukoliko su nastavnici bolje pripremljeni za rad sa romskom decom. </w:t>
      </w:r>
      <w:r>
        <w:rPr>
          <w:color w:val="000000"/>
          <w:lang w:val="it-IT"/>
        </w:rPr>
        <w:t xml:space="preserve">Potrebno je da se u nastavne programe inkorporiraju kulturološke i tradicionalne vrednosti romske populacije. </w:t>
      </w:r>
      <w:r>
        <w:rPr>
          <w:color w:val="000000"/>
        </w:rPr>
        <w:t>Ako se roditeljske priče i običaji iz porodičnog doma prenesu i u školsku sredinu, proces adaptacije na sistem formalnog obrazovanja neće biti toliko neizvestan. Interaktivna nastava i drugi oblici aktivnog učenja u skladu su sa životnim iskustvom i stretagrijom saznavanja romske dece u porodičnoj sredini.</w:t>
      </w:r>
    </w:p>
    <w:p>
      <w:pPr>
        <w:pStyle w:val="Normal"/>
        <w:autoSpaceDE w:val="false"/>
        <w:ind w:firstLine="720"/>
        <w:jc w:val="both"/>
        <w:rPr>
          <w:color w:val="000000"/>
          <w:lang w:val="pt-BR"/>
        </w:rPr>
      </w:pPr>
      <w:r>
        <w:rPr>
          <w:color w:val="000000"/>
          <w:lang w:val="pt-BR"/>
        </w:rPr>
        <w:t xml:space="preserve">Problem bilingvizma rešava se na različite načine. Za decu koja dobro govore jezik sredine mogu da se organizuju samo dodatni časovi i letnje škole na romskom jeziku u cilju očuvanja kulturnog identiteta. Ako se dete uglavnom služi romskim jezikom potrebno je da se edukacija realizuje na maternjem jeziku, uz dopunsku edukaciju na jeziku sredine. U ovom trenutku nema dovoljno kadrova koji bi mogli da izvode nastavu na romskom jeziku. Poseban problem predstavlja semilingvizam, za čije je rešavanje nekada potrebna i profesionalna pomoć i saradnja, logopeda, psihologa i nastavnika. </w:t>
      </w:r>
    </w:p>
    <w:p>
      <w:pPr>
        <w:pStyle w:val="Normal"/>
        <w:autoSpaceDE w:val="false"/>
        <w:ind w:firstLine="720"/>
        <w:jc w:val="both"/>
        <w:rPr/>
      </w:pPr>
      <w:r>
        <w:rPr>
          <w:iCs/>
          <w:lang w:val="sr-Latn-CS"/>
        </w:rPr>
        <w:t xml:space="preserve">Problem edukacije romske dece ne može da se reši izvan šireg konteksta rešavanja njihovog socio-ekonomskog statusa i obezbeđivanja njihove socijalne pozicije. </w:t>
      </w:r>
      <w:r>
        <w:rPr>
          <w:lang w:val="sr-Latn-CS"/>
        </w:rPr>
        <w:t xml:space="preserve">Neke organizacije poput Karitasa ispoljavaju zabrinutost da stalna socijalna davanja čine da ova populacija nedovoljno vrednuje to što im se daje i da nemaju inicijativu da išta promene. Stoga se predlaže da nekako budu odgovorni za sredstva koja dobijaju i da čak delimično plaćaju za njih. Kroz edukativni proces treba postepeno raditi na odbacivanju koncepta naučene bespomoćnosti i pasivnog prihvatanja uloge žrtve kao socijalno poželjnog oblika ponašanja. Od posebnog su značaja i programi alternativne edukacije za romsku decu i odrasle osobe koji su već napustile redovni obrazovni sistem. </w:t>
      </w:r>
    </w:p>
    <w:p>
      <w:pPr>
        <w:pStyle w:val="Normal"/>
        <w:autoSpaceDE w:val="false"/>
        <w:jc w:val="both"/>
        <w:rPr>
          <w:lang w:val="sr-Latn-CS"/>
        </w:rPr>
      </w:pPr>
      <w:r>
        <w:rPr>
          <w:lang w:val="sr-Latn-CS"/>
        </w:rPr>
      </w:r>
    </w:p>
    <w:p>
      <w:pPr>
        <w:pStyle w:val="Normal"/>
        <w:autoSpaceDE w:val="false"/>
        <w:jc w:val="both"/>
        <w:rPr>
          <w:b/>
          <w:b/>
          <w:sz w:val="28"/>
          <w:szCs w:val="28"/>
          <w:lang w:val="sr-Latn-CS"/>
        </w:rPr>
      </w:pPr>
      <w:r>
        <w:rPr>
          <w:b/>
          <w:sz w:val="28"/>
          <w:szCs w:val="28"/>
          <w:lang w:val="sr-Latn-CS"/>
        </w:rPr>
      </w:r>
    </w:p>
    <w:p>
      <w:pPr>
        <w:pStyle w:val="Normal"/>
        <w:autoSpaceDE w:val="false"/>
        <w:jc w:val="both"/>
        <w:rPr>
          <w:b/>
          <w:b/>
          <w:sz w:val="28"/>
          <w:szCs w:val="28"/>
          <w:lang w:val="sr-Latn-CS"/>
        </w:rPr>
      </w:pPr>
      <w:r>
        <w:rPr>
          <w:b/>
          <w:sz w:val="28"/>
          <w:szCs w:val="28"/>
          <w:lang w:val="sr-Latn-CS"/>
        </w:rPr>
      </w:r>
    </w:p>
    <w:p>
      <w:pPr>
        <w:pStyle w:val="Normal"/>
        <w:autoSpaceDE w:val="false"/>
        <w:jc w:val="both"/>
        <w:rPr/>
      </w:pPr>
      <w:r>
        <w:rPr>
          <w:b/>
          <w:sz w:val="28"/>
          <w:szCs w:val="28"/>
          <w:lang w:val="sr-Latn-CS"/>
        </w:rPr>
        <w:t>Umesto zaključka</w:t>
      </w:r>
    </w:p>
    <w:p>
      <w:pPr>
        <w:pStyle w:val="Normal"/>
        <w:autoSpaceDE w:val="false"/>
        <w:jc w:val="both"/>
        <w:rPr>
          <w:b/>
          <w:b/>
          <w:sz w:val="28"/>
          <w:szCs w:val="28"/>
          <w:lang w:val="sr-Latn-CS"/>
        </w:rPr>
      </w:pPr>
      <w:r>
        <w:rPr>
          <w:b/>
          <w:sz w:val="28"/>
          <w:szCs w:val="28"/>
          <w:lang w:val="sr-Latn-CS"/>
        </w:rPr>
      </w:r>
    </w:p>
    <w:p>
      <w:pPr>
        <w:pStyle w:val="Normal"/>
        <w:autoSpaceDE w:val="false"/>
        <w:ind w:firstLine="720"/>
        <w:jc w:val="both"/>
        <w:rPr>
          <w:iCs/>
          <w:lang w:val="sr-Latn-CS"/>
        </w:rPr>
      </w:pPr>
      <w:r>
        <w:rPr>
          <w:iCs/>
          <w:lang w:val="sr-Latn-CS"/>
        </w:rPr>
        <w:t xml:space="preserve">Adaptacija i integracija romske dece u opšti sistem obrazovanja podrazumeva ukidanje specijalnih škola, specijalnih odeljenja i segregirane edukacije. Koncept inkluzivne edukacije koji bi mogao da se primeni na svu decu sa posebnim potrebama podrazumeva obezbeđivanje neophodne podrške na osnovu unapred sprovedene procene i implementiranog modela za kontinuirano pružanje te podrške. Ukoliko se takva podrška ne obezbedi romska deca će, izbačena iz „specijalne“ i neprihvaćena u redovnoj osnovnoj školi, i dalje tragati za alternativnim oblicima upoznavanja sveta u getoiziranoj zajednici kojoj rođenjem pripadaju. </w:t>
      </w:r>
    </w:p>
    <w:p>
      <w:pPr>
        <w:pStyle w:val="Normal"/>
        <w:autoSpaceDE w:val="false"/>
        <w:ind w:firstLine="720"/>
        <w:jc w:val="both"/>
        <w:rPr>
          <w:iCs/>
          <w:lang w:val="sr-Latn-CS"/>
        </w:rPr>
      </w:pPr>
      <w:r>
        <w:rPr>
          <w:iCs/>
          <w:lang w:val="sr-Latn-CS"/>
        </w:rPr>
      </w:r>
    </w:p>
    <w:p>
      <w:pPr>
        <w:pStyle w:val="Normal"/>
        <w:autoSpaceDE w:val="false"/>
        <w:jc w:val="both"/>
        <w:rPr>
          <w:b/>
          <w:b/>
          <w:iCs/>
          <w:sz w:val="28"/>
          <w:szCs w:val="28"/>
          <w:lang w:val="sr-Latn-CS"/>
        </w:rPr>
      </w:pPr>
      <w:r>
        <w:rPr>
          <w:b/>
          <w:iCs/>
          <w:sz w:val="28"/>
          <w:szCs w:val="28"/>
          <w:lang w:val="sr-Latn-CS"/>
        </w:rPr>
        <w:t xml:space="preserve">Literatura: </w:t>
      </w:r>
    </w:p>
    <w:p>
      <w:pPr>
        <w:pStyle w:val="Normal"/>
        <w:autoSpaceDE w:val="false"/>
        <w:jc w:val="both"/>
        <w:rPr>
          <w:b/>
          <w:b/>
          <w:iCs/>
          <w:sz w:val="28"/>
          <w:szCs w:val="28"/>
          <w:lang w:val="sr-Latn-CS"/>
        </w:rPr>
      </w:pPr>
      <w:r>
        <w:rPr>
          <w:b/>
          <w:iCs/>
          <w:sz w:val="28"/>
          <w:szCs w:val="28"/>
          <w:lang w:val="sr-Latn-CS"/>
        </w:rPr>
      </w:r>
    </w:p>
    <w:p>
      <w:pPr>
        <w:pStyle w:val="Normal"/>
        <w:numPr>
          <w:ilvl w:val="0"/>
          <w:numId w:val="4"/>
        </w:numPr>
        <w:jc w:val="both"/>
        <w:rPr/>
      </w:pPr>
      <w:r>
        <w:rPr>
          <w:sz w:val="20"/>
          <w:szCs w:val="20"/>
        </w:rPr>
        <w:t>AAMR (2002): Mental Retardation: Definition, classification and systems of support, 10</w:t>
      </w:r>
      <w:r>
        <w:rPr>
          <w:sz w:val="20"/>
          <w:szCs w:val="20"/>
          <w:vertAlign w:val="superscript"/>
        </w:rPr>
        <w:t>th</w:t>
      </w:r>
      <w:r>
        <w:rPr>
          <w:sz w:val="20"/>
          <w:szCs w:val="20"/>
        </w:rPr>
        <w:t xml:space="preserve"> edition, American Association on Mental Retardation, Washington D.C. </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 xml:space="preserve">Bhalla A. (1994): Seroanthropology of Roma (Gipsies), </w:t>
      </w:r>
      <w:r>
        <w:rPr>
          <w:iCs/>
          <w:sz w:val="20"/>
          <w:szCs w:val="20"/>
        </w:rPr>
        <w:t>Roma</w:t>
      </w:r>
      <w:r>
        <w:rPr>
          <w:sz w:val="20"/>
          <w:szCs w:val="20"/>
        </w:rPr>
        <w:t>, Chandigarh, 41, pp. 48-50.</w:t>
      </w:r>
    </w:p>
    <w:p>
      <w:pPr>
        <w:pStyle w:val="Normal"/>
        <w:numPr>
          <w:ilvl w:val="0"/>
          <w:numId w:val="4"/>
        </w:numPr>
        <w:jc w:val="both"/>
        <w:rPr>
          <w:color w:val="FFFFFF"/>
          <w:sz w:val="20"/>
          <w:szCs w:val="20"/>
        </w:rPr>
      </w:pPr>
      <w:r>
        <w:rPr>
          <w:color w:val="FFFFFF"/>
          <w:sz w:val="20"/>
          <w:szCs w:val="20"/>
        </w:rPr>
        <w:t>Blackwell Publishing, Lt</w:t>
      </w:r>
    </w:p>
    <w:p>
      <w:pPr>
        <w:pStyle w:val="Normal"/>
        <w:numPr>
          <w:ilvl w:val="0"/>
          <w:numId w:val="4"/>
        </w:numPr>
        <w:jc w:val="both"/>
        <w:rPr/>
      </w:pPr>
      <w:r>
        <w:rPr>
          <w:rStyle w:val="Mediumnormal"/>
          <w:sz w:val="20"/>
          <w:szCs w:val="20"/>
        </w:rPr>
        <w:t xml:space="preserve">Been Zev S. (1972): </w:t>
      </w:r>
      <w:r>
        <w:rPr>
          <w:rStyle w:val="Mediumbold"/>
          <w:sz w:val="20"/>
          <w:szCs w:val="20"/>
        </w:rPr>
        <w:t>The Influence of Bilingualism on Cognitive Development and Cognitive Strategy, Doctoral dissertation, University of Chicago.</w:t>
      </w:r>
    </w:p>
    <w:p>
      <w:pPr>
        <w:pStyle w:val="Normal"/>
        <w:jc w:val="both"/>
        <w:rPr>
          <w:rStyle w:val="Mediumbold"/>
          <w:sz w:val="20"/>
          <w:szCs w:val="20"/>
        </w:rPr>
      </w:pPr>
      <w:r>
        <w:rPr/>
      </w:r>
    </w:p>
    <w:p>
      <w:pPr>
        <w:pStyle w:val="Normal"/>
        <w:numPr>
          <w:ilvl w:val="0"/>
          <w:numId w:val="4"/>
        </w:numPr>
        <w:jc w:val="both"/>
        <w:rPr/>
      </w:pPr>
      <w:r>
        <w:rPr>
          <w:sz w:val="20"/>
          <w:szCs w:val="20"/>
        </w:rPr>
        <w:t>Beirne-Smith M., Ittenbach R., Patton J. (2002): Mental Retardation, Merrill Prentice Hall.</w:t>
      </w:r>
    </w:p>
    <w:p>
      <w:pPr>
        <w:pStyle w:val="Normal"/>
        <w:jc w:val="both"/>
        <w:rPr>
          <w:b/>
          <w:b/>
          <w:sz w:val="20"/>
          <w:szCs w:val="20"/>
        </w:rPr>
      </w:pPr>
      <w:r>
        <w:rPr>
          <w:b/>
          <w:sz w:val="20"/>
          <w:szCs w:val="20"/>
        </w:rPr>
      </w:r>
    </w:p>
    <w:p>
      <w:pPr>
        <w:pStyle w:val="Normal"/>
        <w:numPr>
          <w:ilvl w:val="0"/>
          <w:numId w:val="4"/>
        </w:numPr>
        <w:jc w:val="both"/>
        <w:rPr/>
      </w:pPr>
      <w:r>
        <w:rPr>
          <w:sz w:val="20"/>
          <w:szCs w:val="20"/>
        </w:rPr>
        <w:t xml:space="preserve">Calvo T. (1990): </w:t>
      </w:r>
      <w:r>
        <w:rPr>
          <w:iCs/>
          <w:sz w:val="20"/>
          <w:szCs w:val="20"/>
        </w:rPr>
        <w:t>Espan˜a racista?</w:t>
      </w:r>
      <w:r>
        <w:rPr>
          <w:i/>
          <w:iCs/>
          <w:sz w:val="20"/>
          <w:szCs w:val="20"/>
        </w:rPr>
        <w:t xml:space="preserve"> </w:t>
      </w:r>
      <w:r>
        <w:rPr>
          <w:sz w:val="20"/>
          <w:szCs w:val="20"/>
        </w:rPr>
        <w:t>Madrid: Editorial Antrophos.</w:t>
      </w:r>
    </w:p>
    <w:p>
      <w:pPr>
        <w:pStyle w:val="Normal"/>
        <w:jc w:val="both"/>
        <w:rPr>
          <w:b/>
          <w:b/>
          <w:sz w:val="20"/>
          <w:szCs w:val="20"/>
        </w:rPr>
      </w:pPr>
      <w:r>
        <w:rPr>
          <w:b/>
          <w:sz w:val="20"/>
          <w:szCs w:val="20"/>
        </w:rPr>
      </w:r>
    </w:p>
    <w:p>
      <w:pPr>
        <w:pStyle w:val="Normal"/>
        <w:numPr>
          <w:ilvl w:val="0"/>
          <w:numId w:val="4"/>
        </w:numPr>
        <w:jc w:val="both"/>
        <w:rPr/>
      </w:pPr>
      <w:r>
        <w:rPr>
          <w:sz w:val="20"/>
          <w:szCs w:val="20"/>
        </w:rPr>
        <w:t xml:space="preserve">Cozma T., Cucos C., Momanu M. (2000): The education of Roma children in Romania: description, difficulties, solutions, </w:t>
      </w:r>
      <w:r>
        <w:rPr>
          <w:iCs/>
          <w:sz w:val="20"/>
          <w:szCs w:val="20"/>
        </w:rPr>
        <w:t>Intercultural Education</w:t>
      </w:r>
      <w:r>
        <w:rPr>
          <w:i/>
          <w:iCs/>
          <w:sz w:val="20"/>
          <w:szCs w:val="20"/>
        </w:rPr>
        <w:t xml:space="preserve">, </w:t>
      </w:r>
      <w:r>
        <w:rPr>
          <w:iCs/>
          <w:sz w:val="20"/>
          <w:szCs w:val="20"/>
        </w:rPr>
        <w:t>Vol. 11, No. 3,</w:t>
      </w:r>
      <w:r>
        <w:rPr>
          <w:i/>
          <w:iCs/>
          <w:sz w:val="20"/>
          <w:szCs w:val="20"/>
        </w:rPr>
        <w:t xml:space="preserve"> </w:t>
      </w:r>
      <w:r>
        <w:rPr>
          <w:iCs/>
          <w:sz w:val="20"/>
          <w:szCs w:val="20"/>
        </w:rPr>
        <w:t xml:space="preserve">281-288. </w:t>
      </w:r>
    </w:p>
    <w:p>
      <w:pPr>
        <w:pStyle w:val="Normal"/>
        <w:jc w:val="both"/>
        <w:rPr>
          <w:iCs/>
          <w:sz w:val="20"/>
          <w:szCs w:val="20"/>
        </w:rPr>
      </w:pPr>
      <w:r>
        <w:rPr>
          <w:iCs/>
          <w:sz w:val="20"/>
          <w:szCs w:val="20"/>
        </w:rPr>
      </w:r>
    </w:p>
    <w:p>
      <w:pPr>
        <w:pStyle w:val="Normal"/>
        <w:numPr>
          <w:ilvl w:val="0"/>
          <w:numId w:val="4"/>
        </w:numPr>
        <w:jc w:val="both"/>
        <w:rPr/>
      </w:pPr>
      <w:r>
        <w:rPr>
          <w:sz w:val="20"/>
          <w:szCs w:val="20"/>
        </w:rPr>
        <w:t xml:space="preserve">Cummins J. (1981): The role of primary language development in promoting educational success for language minority students. In: Office of Bilingual Education (Ed.) </w:t>
      </w:r>
      <w:r>
        <w:rPr>
          <w:iCs/>
          <w:sz w:val="20"/>
          <w:szCs w:val="20"/>
        </w:rPr>
        <w:t>Schooling and</w:t>
      </w:r>
      <w:r>
        <w:rPr>
          <w:sz w:val="20"/>
          <w:szCs w:val="20"/>
        </w:rPr>
        <w:t xml:space="preserve"> </w:t>
      </w:r>
      <w:r>
        <w:rPr>
          <w:iCs/>
          <w:sz w:val="20"/>
          <w:szCs w:val="20"/>
        </w:rPr>
        <w:t>Language Minority Students: A Theoretical Framework</w:t>
      </w:r>
      <w:r>
        <w:rPr>
          <w:i/>
          <w:iCs/>
          <w:sz w:val="20"/>
          <w:szCs w:val="20"/>
        </w:rPr>
        <w:t xml:space="preserve">. </w:t>
      </w:r>
      <w:r>
        <w:rPr>
          <w:sz w:val="20"/>
          <w:szCs w:val="20"/>
        </w:rPr>
        <w:t>Los Angeles: California State University.</w:t>
      </w:r>
    </w:p>
    <w:p>
      <w:pPr>
        <w:pStyle w:val="Normal"/>
        <w:jc w:val="both"/>
        <w:rPr>
          <w:b/>
          <w:b/>
          <w:iCs/>
          <w:sz w:val="20"/>
          <w:szCs w:val="20"/>
          <w:lang w:val="sr-Latn-CS"/>
        </w:rPr>
      </w:pPr>
      <w:r>
        <w:rPr>
          <w:b/>
          <w:iCs/>
          <w:sz w:val="20"/>
          <w:szCs w:val="20"/>
          <w:lang w:val="sr-Latn-CS"/>
        </w:rPr>
      </w:r>
    </w:p>
    <w:p>
      <w:pPr>
        <w:pStyle w:val="Normal"/>
        <w:numPr>
          <w:ilvl w:val="0"/>
          <w:numId w:val="4"/>
        </w:numPr>
        <w:jc w:val="both"/>
        <w:rPr>
          <w:sz w:val="20"/>
          <w:szCs w:val="20"/>
        </w:rPr>
      </w:pPr>
      <w:r>
        <w:rPr>
          <w:sz w:val="20"/>
          <w:szCs w:val="20"/>
        </w:rPr>
        <w:t>Derrington C. (2005): Perceptions of behaviour and patterns of exclusion:Gypsy Traveller students in English secondary schools, Journal of Research in Special Educational Needs, Vol. 5, No. 2, 55-61.</w:t>
      </w:r>
    </w:p>
    <w:p>
      <w:pPr>
        <w:pStyle w:val="Normal"/>
        <w:jc w:val="both"/>
        <w:rPr>
          <w:b/>
          <w:b/>
          <w:iCs/>
          <w:sz w:val="20"/>
          <w:szCs w:val="20"/>
          <w:lang w:val="sr-Latn-CS"/>
        </w:rPr>
      </w:pPr>
      <w:r>
        <w:rPr>
          <w:b/>
          <w:iCs/>
          <w:sz w:val="20"/>
          <w:szCs w:val="20"/>
          <w:lang w:val="sr-Latn-CS"/>
        </w:rPr>
      </w:r>
    </w:p>
    <w:p>
      <w:pPr>
        <w:pStyle w:val="Normal"/>
        <w:numPr>
          <w:ilvl w:val="0"/>
          <w:numId w:val="4"/>
        </w:numPr>
        <w:jc w:val="both"/>
        <w:rPr/>
      </w:pPr>
      <w:r>
        <w:rPr>
          <w:sz w:val="20"/>
          <w:szCs w:val="20"/>
        </w:rPr>
        <w:t xml:space="preserve">Etxeberria F. (2002): Education and Roma Children in the Basque Region of Spain, </w:t>
      </w:r>
      <w:r>
        <w:rPr>
          <w:iCs/>
          <w:sz w:val="20"/>
          <w:szCs w:val="20"/>
        </w:rPr>
        <w:t>Intercultural Education</w:t>
      </w:r>
      <w:r>
        <w:rPr>
          <w:i/>
          <w:iCs/>
          <w:sz w:val="20"/>
          <w:szCs w:val="20"/>
        </w:rPr>
        <w:t xml:space="preserve">, </w:t>
      </w:r>
      <w:r>
        <w:rPr>
          <w:iCs/>
          <w:sz w:val="20"/>
          <w:szCs w:val="20"/>
        </w:rPr>
        <w:t>Vol. 13, No. 3,</w:t>
      </w:r>
      <w:r>
        <w:rPr>
          <w:i/>
          <w:iCs/>
          <w:sz w:val="20"/>
          <w:szCs w:val="20"/>
        </w:rPr>
        <w:t xml:space="preserve"> </w:t>
      </w:r>
      <w:r>
        <w:rPr>
          <w:iCs/>
          <w:sz w:val="20"/>
          <w:szCs w:val="20"/>
        </w:rPr>
        <w:t>291-304.</w:t>
      </w:r>
    </w:p>
    <w:p>
      <w:pPr>
        <w:pStyle w:val="Normal"/>
        <w:jc w:val="both"/>
        <w:rPr>
          <w:iCs/>
          <w:sz w:val="20"/>
          <w:szCs w:val="20"/>
        </w:rPr>
      </w:pPr>
      <w:r>
        <w:rPr>
          <w:iCs/>
          <w:sz w:val="20"/>
          <w:szCs w:val="20"/>
        </w:rPr>
      </w:r>
    </w:p>
    <w:p>
      <w:pPr>
        <w:pStyle w:val="Normal"/>
        <w:numPr>
          <w:ilvl w:val="0"/>
          <w:numId w:val="4"/>
        </w:numPr>
        <w:jc w:val="both"/>
        <w:rPr>
          <w:iCs/>
          <w:sz w:val="20"/>
          <w:szCs w:val="20"/>
        </w:rPr>
      </w:pPr>
      <w:r>
        <w:rPr>
          <w:sz w:val="20"/>
          <w:szCs w:val="20"/>
        </w:rPr>
        <w:t xml:space="preserve">Fernando S. (1989): </w:t>
      </w:r>
      <w:r>
        <w:rPr>
          <w:iCs/>
          <w:sz w:val="20"/>
          <w:szCs w:val="20"/>
        </w:rPr>
        <w:t>Race and Culture in Psychiatry</w:t>
      </w:r>
      <w:r>
        <w:rPr>
          <w:sz w:val="20"/>
          <w:szCs w:val="20"/>
        </w:rPr>
        <w:t>, London: Routledge.</w:t>
      </w:r>
    </w:p>
    <w:p>
      <w:pPr>
        <w:pStyle w:val="Normal"/>
        <w:jc w:val="both"/>
        <w:rPr>
          <w:b/>
          <w:b/>
          <w:iCs/>
          <w:sz w:val="20"/>
          <w:szCs w:val="20"/>
        </w:rPr>
      </w:pPr>
      <w:r>
        <w:rPr>
          <w:b/>
          <w:iCs/>
          <w:sz w:val="20"/>
          <w:szCs w:val="20"/>
        </w:rPr>
      </w:r>
    </w:p>
    <w:p>
      <w:pPr>
        <w:pStyle w:val="Normal"/>
        <w:numPr>
          <w:ilvl w:val="0"/>
          <w:numId w:val="4"/>
        </w:numPr>
        <w:jc w:val="both"/>
        <w:rPr>
          <w:bCs/>
          <w:sz w:val="20"/>
          <w:szCs w:val="20"/>
        </w:rPr>
      </w:pPr>
      <w:r>
        <w:rPr>
          <w:bCs/>
          <w:sz w:val="20"/>
          <w:szCs w:val="20"/>
        </w:rPr>
        <w:t xml:space="preserve">Fox J. (2001): Patterns of Discrimination, Grievances and Political Activity Among Europe’s Roma: A Cross-Sectional Analysis, Journal of Ethnopolitics and Minority Issues in Europe, 1-22.  </w:t>
      </w:r>
    </w:p>
    <w:p>
      <w:pPr>
        <w:pStyle w:val="Normal"/>
        <w:jc w:val="both"/>
        <w:rPr>
          <w:bCs/>
          <w:sz w:val="20"/>
          <w:szCs w:val="20"/>
        </w:rPr>
      </w:pPr>
      <w:r>
        <w:rPr>
          <w:bCs/>
          <w:sz w:val="20"/>
          <w:szCs w:val="20"/>
        </w:rPr>
      </w:r>
    </w:p>
    <w:p>
      <w:pPr>
        <w:pStyle w:val="TextBody"/>
        <w:numPr>
          <w:ilvl w:val="0"/>
          <w:numId w:val="4"/>
        </w:numPr>
        <w:jc w:val="both"/>
        <w:rPr>
          <w:sz w:val="20"/>
          <w:szCs w:val="20"/>
        </w:rPr>
      </w:pPr>
      <w:r>
        <w:rPr>
          <w:sz w:val="20"/>
          <w:szCs w:val="20"/>
        </w:rPr>
        <w:t>Glumbić N., Brojčin B. (2002): Skala za procenu pragmatske kompetencije dece sa lakom mentalnom retardacijom, Beogradska defektološka škola br. 1-2, DDJ, Beograd, vol. 8, str. 163-176.</w:t>
      </w:r>
    </w:p>
    <w:p>
      <w:pPr>
        <w:pStyle w:val="Normal"/>
        <w:jc w:val="both"/>
        <w:rPr>
          <w:b/>
          <w:b/>
          <w:iCs/>
          <w:sz w:val="20"/>
          <w:szCs w:val="20"/>
        </w:rPr>
      </w:pPr>
      <w:r>
        <w:rPr>
          <w:b/>
          <w:iCs/>
          <w:sz w:val="20"/>
          <w:szCs w:val="20"/>
        </w:rPr>
      </w:r>
    </w:p>
    <w:p>
      <w:pPr>
        <w:pStyle w:val="Normal"/>
        <w:numPr>
          <w:ilvl w:val="0"/>
          <w:numId w:val="4"/>
        </w:numPr>
        <w:jc w:val="both"/>
        <w:rPr>
          <w:sz w:val="20"/>
          <w:szCs w:val="20"/>
        </w:rPr>
      </w:pPr>
      <w:r>
        <w:rPr>
          <w:sz w:val="20"/>
          <w:szCs w:val="20"/>
        </w:rPr>
        <w:t>Glumbić, N., Brojčin, B (2003): Pragmatic Capabilities of Bilingual Children with Mild Mental Retardation, International Conference on Minority Languages, Kiruna, Sweden, 2-3 June, 2003,  p. 86.</w:t>
      </w:r>
    </w:p>
    <w:p>
      <w:pPr>
        <w:pStyle w:val="Normal"/>
        <w:jc w:val="both"/>
        <w:rPr>
          <w:b/>
          <w:b/>
          <w:sz w:val="20"/>
          <w:szCs w:val="20"/>
        </w:rPr>
      </w:pPr>
      <w:r>
        <w:rPr>
          <w:b/>
          <w:sz w:val="20"/>
          <w:szCs w:val="20"/>
        </w:rPr>
      </w:r>
    </w:p>
    <w:p>
      <w:pPr>
        <w:pStyle w:val="Normal"/>
        <w:numPr>
          <w:ilvl w:val="0"/>
          <w:numId w:val="4"/>
        </w:numPr>
        <w:jc w:val="both"/>
        <w:rPr/>
      </w:pPr>
      <w:r>
        <w:rPr>
          <w:sz w:val="20"/>
          <w:szCs w:val="20"/>
        </w:rPr>
        <w:t>Glumbić N, Golubović S., Jovanović M. (2004): Developmental characteristics of bilingual children with mild mental retardation, The 2</w:t>
      </w:r>
      <w:r>
        <w:rPr>
          <w:sz w:val="20"/>
          <w:szCs w:val="20"/>
          <w:vertAlign w:val="superscript"/>
        </w:rPr>
        <w:t>nd</w:t>
      </w:r>
      <w:r>
        <w:rPr>
          <w:sz w:val="20"/>
          <w:szCs w:val="20"/>
        </w:rPr>
        <w:t xml:space="preserve"> International Conference on Education, Hawaii, Honolulu, USA, 2-6 Jan, 2004, pp. 1642-1647.</w:t>
      </w:r>
    </w:p>
    <w:p>
      <w:pPr>
        <w:pStyle w:val="Normal"/>
        <w:jc w:val="both"/>
        <w:rPr>
          <w:rStyle w:val="Mediumnormal"/>
          <w:sz w:val="20"/>
          <w:szCs w:val="20"/>
        </w:rPr>
      </w:pPr>
      <w:r>
        <w:rPr>
          <w:sz w:val="20"/>
          <w:szCs w:val="20"/>
        </w:rPr>
      </w:r>
    </w:p>
    <w:p>
      <w:pPr>
        <w:pStyle w:val="Normal"/>
        <w:numPr>
          <w:ilvl w:val="0"/>
          <w:numId w:val="4"/>
        </w:numPr>
        <w:jc w:val="both"/>
        <w:rPr/>
      </w:pPr>
      <w:r>
        <w:rPr>
          <w:sz w:val="20"/>
          <w:szCs w:val="20"/>
        </w:rPr>
        <w:t>Glumbić N. (2004): Roma children in special schools, III Mercator international symposium, Linguistic diversity and education, challenges and opportunities, Ljouwert, Netherlands, 25</w:t>
      </w:r>
      <w:r>
        <w:rPr>
          <w:sz w:val="20"/>
          <w:szCs w:val="20"/>
          <w:vertAlign w:val="superscript"/>
        </w:rPr>
        <w:t>th</w:t>
      </w:r>
      <w:r>
        <w:rPr>
          <w:sz w:val="20"/>
          <w:szCs w:val="20"/>
        </w:rPr>
        <w:t xml:space="preserve"> – 27</w:t>
      </w:r>
      <w:r>
        <w:rPr>
          <w:sz w:val="20"/>
          <w:szCs w:val="20"/>
          <w:vertAlign w:val="superscript"/>
        </w:rPr>
        <w:t>th</w:t>
      </w:r>
      <w:r>
        <w:rPr>
          <w:sz w:val="20"/>
          <w:szCs w:val="20"/>
        </w:rPr>
        <w:t xml:space="preserve"> Nov, 2004.</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Glumbić N., Božinović A. (2005): Semantic verbal fluency of the bilingual children with mild intellectual disability, Defektološka teorija i praktika, Institut za defektologiju, Skoplje, vol. 2, No. 1-2, 99-108.</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Glumbić N, Brojčin B., Kaljača S. (2005): Concrete operational thinking in bilingual children with mild intellectual disability, The 3</w:t>
      </w:r>
      <w:r>
        <w:rPr>
          <w:sz w:val="20"/>
          <w:szCs w:val="20"/>
          <w:vertAlign w:val="superscript"/>
        </w:rPr>
        <w:t>nd</w:t>
      </w:r>
      <w:r>
        <w:rPr>
          <w:sz w:val="20"/>
          <w:szCs w:val="20"/>
        </w:rPr>
        <w:t xml:space="preserve"> International Conference on Education, Hawaii, Honolulu, USA, 7-10 Jan, 2005, pp. 1439-1446.</w:t>
      </w:r>
    </w:p>
    <w:p>
      <w:pPr>
        <w:pStyle w:val="Normal"/>
        <w:jc w:val="both"/>
        <w:rPr>
          <w:sz w:val="20"/>
          <w:szCs w:val="20"/>
        </w:rPr>
      </w:pPr>
      <w:r>
        <w:rPr>
          <w:sz w:val="20"/>
          <w:szCs w:val="20"/>
        </w:rPr>
      </w:r>
    </w:p>
    <w:p>
      <w:pPr>
        <w:pStyle w:val="Normal"/>
        <w:numPr>
          <w:ilvl w:val="0"/>
          <w:numId w:val="4"/>
        </w:numPr>
        <w:jc w:val="both"/>
        <w:rPr/>
      </w:pPr>
      <w:r>
        <w:rPr>
          <w:sz w:val="20"/>
          <w:szCs w:val="20"/>
        </w:rPr>
        <w:t xml:space="preserve">Kenrick D. (1994): </w:t>
      </w:r>
      <w:r>
        <w:rPr>
          <w:iCs/>
          <w:sz w:val="20"/>
          <w:szCs w:val="20"/>
        </w:rPr>
        <w:t>Gypsies: From India to the Mediterranean</w:t>
      </w:r>
      <w:r>
        <w:rPr>
          <w:sz w:val="20"/>
          <w:szCs w:val="20"/>
        </w:rPr>
        <w:t>, Toulouse: CRDP Midi-Pyreéneées.</w:t>
      </w:r>
    </w:p>
    <w:p>
      <w:pPr>
        <w:pStyle w:val="Normal"/>
        <w:jc w:val="both"/>
        <w:rPr>
          <w:sz w:val="20"/>
          <w:szCs w:val="20"/>
        </w:rPr>
      </w:pPr>
      <w:r>
        <w:rPr>
          <w:sz w:val="20"/>
          <w:szCs w:val="20"/>
        </w:rPr>
      </w:r>
    </w:p>
    <w:p>
      <w:pPr>
        <w:pStyle w:val="Normal"/>
        <w:numPr>
          <w:ilvl w:val="0"/>
          <w:numId w:val="4"/>
        </w:numPr>
        <w:jc w:val="both"/>
        <w:rPr>
          <w:i/>
          <w:i/>
          <w:iCs/>
          <w:color w:val="231F20"/>
          <w:sz w:val="20"/>
          <w:szCs w:val="20"/>
        </w:rPr>
      </w:pPr>
      <w:r>
        <w:rPr>
          <w:color w:val="231F20"/>
          <w:sz w:val="20"/>
          <w:szCs w:val="20"/>
        </w:rPr>
        <w:t xml:space="preserve">Kenrick D., Bakewell, S. (1995): </w:t>
      </w:r>
      <w:r>
        <w:rPr>
          <w:iCs/>
          <w:color w:val="231F20"/>
          <w:sz w:val="20"/>
          <w:szCs w:val="20"/>
        </w:rPr>
        <w:t>On The Verge: The Gypsies of England</w:t>
      </w:r>
      <w:r>
        <w:rPr>
          <w:color w:val="231F20"/>
          <w:sz w:val="20"/>
          <w:szCs w:val="20"/>
        </w:rPr>
        <w:t>, University of Hertfordshire Press.</w:t>
      </w:r>
    </w:p>
    <w:p>
      <w:pPr>
        <w:pStyle w:val="Normal"/>
        <w:jc w:val="both"/>
        <w:rPr>
          <w:i/>
          <w:i/>
          <w:iCs/>
          <w:color w:val="231F20"/>
          <w:sz w:val="20"/>
          <w:szCs w:val="20"/>
        </w:rPr>
      </w:pPr>
      <w:r>
        <w:rPr>
          <w:i/>
          <w:iCs/>
          <w:color w:val="231F20"/>
          <w:sz w:val="20"/>
          <w:szCs w:val="20"/>
        </w:rPr>
      </w:r>
    </w:p>
    <w:p>
      <w:pPr>
        <w:pStyle w:val="Normal"/>
        <w:numPr>
          <w:ilvl w:val="0"/>
          <w:numId w:val="4"/>
        </w:numPr>
        <w:jc w:val="both"/>
        <w:rPr/>
      </w:pPr>
      <w:r>
        <w:rPr>
          <w:sz w:val="20"/>
          <w:szCs w:val="20"/>
        </w:rPr>
        <w:t xml:space="preserve">Kyuchukov H. (2000): Transformative education for Roma (Gypsy) children: an insider’s view, </w:t>
      </w:r>
      <w:r>
        <w:rPr>
          <w:iCs/>
          <w:sz w:val="20"/>
          <w:szCs w:val="20"/>
        </w:rPr>
        <w:t>Intercultural Education</w:t>
      </w:r>
      <w:r>
        <w:rPr>
          <w:i/>
          <w:iCs/>
          <w:sz w:val="20"/>
          <w:szCs w:val="20"/>
        </w:rPr>
        <w:t xml:space="preserve">, </w:t>
      </w:r>
      <w:r>
        <w:rPr>
          <w:iCs/>
          <w:sz w:val="20"/>
          <w:szCs w:val="20"/>
        </w:rPr>
        <w:t>Vol. 11, No. 3, 273-280.</w:t>
      </w:r>
    </w:p>
    <w:p>
      <w:pPr>
        <w:pStyle w:val="Normal"/>
        <w:jc w:val="both"/>
        <w:rPr>
          <w:b/>
          <w:b/>
          <w:iCs/>
          <w:sz w:val="20"/>
          <w:szCs w:val="20"/>
          <w:lang w:val="sr-Latn-CS"/>
        </w:rPr>
      </w:pPr>
      <w:r>
        <w:rPr>
          <w:b/>
          <w:iCs/>
          <w:sz w:val="20"/>
          <w:szCs w:val="20"/>
          <w:lang w:val="sr-Latn-CS"/>
        </w:rPr>
      </w:r>
    </w:p>
    <w:p>
      <w:pPr>
        <w:pStyle w:val="Normal"/>
        <w:numPr>
          <w:ilvl w:val="0"/>
          <w:numId w:val="4"/>
        </w:numPr>
        <w:jc w:val="both"/>
        <w:rPr>
          <w:sz w:val="20"/>
          <w:szCs w:val="20"/>
        </w:rPr>
      </w:pPr>
      <w:r>
        <w:rPr>
          <w:sz w:val="20"/>
          <w:szCs w:val="20"/>
        </w:rPr>
        <w:t xml:space="preserve">Merighi, J., Edison, M., &amp; Zigler, E. (1990): The role of motivational factors in the functioning of mentally retarded individuals. In R.M. Hodapp, J.A. Burack, &amp; E. Zigler (Eds.), Issues in the developmental approach to mental retardation (pp. 114-134). New York: Cambridge University Press. </w:t>
      </w:r>
    </w:p>
    <w:p>
      <w:pPr>
        <w:pStyle w:val="Normal"/>
        <w:jc w:val="both"/>
        <w:rPr>
          <w:b/>
          <w:b/>
          <w:sz w:val="20"/>
          <w:szCs w:val="20"/>
        </w:rPr>
      </w:pPr>
      <w:r>
        <w:rPr>
          <w:b/>
          <w:sz w:val="20"/>
          <w:szCs w:val="20"/>
        </w:rPr>
      </w:r>
    </w:p>
    <w:p>
      <w:pPr>
        <w:pStyle w:val="Normal"/>
        <w:numPr>
          <w:ilvl w:val="0"/>
          <w:numId w:val="4"/>
        </w:numPr>
        <w:jc w:val="both"/>
        <w:rPr>
          <w:b/>
          <w:b/>
          <w:bCs/>
          <w:sz w:val="20"/>
          <w:szCs w:val="20"/>
        </w:rPr>
      </w:pPr>
      <w:r>
        <w:rPr>
          <w:rStyle w:val="StrongEmphasis"/>
          <w:b w:val="false"/>
          <w:sz w:val="20"/>
          <w:szCs w:val="20"/>
        </w:rPr>
        <w:t>Mudure M. (2003): From the Gypsies to the African Americans, JSRI, No. 4, 58-71.</w:t>
      </w:r>
    </w:p>
    <w:p>
      <w:pPr>
        <w:pStyle w:val="Normal"/>
        <w:jc w:val="both"/>
        <w:rPr>
          <w:b/>
          <w:b/>
          <w:bCs/>
          <w:sz w:val="20"/>
          <w:szCs w:val="20"/>
          <w:lang w:val="sr-Latn-CS"/>
        </w:rPr>
      </w:pPr>
      <w:r>
        <w:rPr>
          <w:b/>
          <w:bCs/>
          <w:sz w:val="20"/>
          <w:szCs w:val="20"/>
          <w:lang w:val="sr-Latn-CS"/>
        </w:rPr>
      </w:r>
    </w:p>
    <w:p>
      <w:pPr>
        <w:pStyle w:val="Normal"/>
        <w:numPr>
          <w:ilvl w:val="0"/>
          <w:numId w:val="4"/>
        </w:numPr>
        <w:jc w:val="both"/>
        <w:rPr/>
      </w:pPr>
      <w:r>
        <w:rPr>
          <w:sz w:val="20"/>
          <w:szCs w:val="20"/>
        </w:rPr>
        <w:t xml:space="preserve">Posavec K., Hrvatić N. (2000): Intercultural education and Roma in Croatia, </w:t>
      </w:r>
      <w:r>
        <w:rPr>
          <w:iCs/>
          <w:sz w:val="20"/>
          <w:szCs w:val="20"/>
        </w:rPr>
        <w:t>Intercultural Education</w:t>
      </w:r>
      <w:r>
        <w:rPr>
          <w:i/>
          <w:iCs/>
          <w:sz w:val="20"/>
          <w:szCs w:val="20"/>
        </w:rPr>
        <w:t xml:space="preserve">, </w:t>
      </w:r>
      <w:r>
        <w:rPr>
          <w:iCs/>
          <w:sz w:val="20"/>
          <w:szCs w:val="20"/>
        </w:rPr>
        <w:t xml:space="preserve">Vol. 11, No. 1, 93-105. </w:t>
      </w:r>
    </w:p>
    <w:p>
      <w:pPr>
        <w:pStyle w:val="Normal"/>
        <w:jc w:val="both"/>
        <w:rPr>
          <w:iCs/>
          <w:sz w:val="20"/>
          <w:szCs w:val="20"/>
        </w:rPr>
      </w:pPr>
      <w:r>
        <w:rPr>
          <w:iCs/>
          <w:sz w:val="20"/>
          <w:szCs w:val="20"/>
        </w:rPr>
      </w:r>
    </w:p>
    <w:p>
      <w:pPr>
        <w:pStyle w:val="Normal"/>
        <w:numPr>
          <w:ilvl w:val="0"/>
          <w:numId w:val="4"/>
        </w:numPr>
        <w:jc w:val="both"/>
        <w:rPr/>
      </w:pPr>
      <w:r>
        <w:rPr>
          <w:sz w:val="20"/>
          <w:szCs w:val="20"/>
          <w:lang w:val="it-IT"/>
        </w:rPr>
        <w:t xml:space="preserve">Perotti A. (1992): </w:t>
      </w:r>
      <w:r>
        <w:rPr>
          <w:iCs/>
          <w:sz w:val="20"/>
          <w:szCs w:val="20"/>
          <w:lang w:val="it-IT"/>
        </w:rPr>
        <w:t>La Lutte Contre L’intoleÂ rance et la Xeé nophobie,</w:t>
      </w:r>
      <w:r>
        <w:rPr>
          <w:i/>
          <w:iCs/>
          <w:sz w:val="20"/>
          <w:szCs w:val="20"/>
          <w:lang w:val="it-IT"/>
        </w:rPr>
        <w:t xml:space="preserve"> </w:t>
      </w:r>
      <w:r>
        <w:rPr>
          <w:sz w:val="20"/>
          <w:szCs w:val="20"/>
          <w:lang w:val="it-IT"/>
        </w:rPr>
        <w:t>Berne: Conseil de la Cooperation interculturelle.</w:t>
      </w:r>
    </w:p>
    <w:p>
      <w:pPr>
        <w:pStyle w:val="Normal"/>
        <w:jc w:val="both"/>
        <w:rPr>
          <w:b/>
          <w:b/>
          <w:iCs/>
          <w:sz w:val="20"/>
          <w:szCs w:val="20"/>
          <w:lang w:val="it-IT"/>
        </w:rPr>
      </w:pPr>
      <w:r>
        <w:rPr>
          <w:b/>
          <w:iCs/>
          <w:sz w:val="20"/>
          <w:szCs w:val="20"/>
          <w:lang w:val="it-IT"/>
        </w:rPr>
      </w:r>
    </w:p>
    <w:p>
      <w:pPr>
        <w:pStyle w:val="Normal"/>
        <w:numPr>
          <w:ilvl w:val="0"/>
          <w:numId w:val="4"/>
        </w:numPr>
        <w:jc w:val="both"/>
        <w:rPr/>
      </w:pPr>
      <w:r>
        <w:rPr>
          <w:sz w:val="20"/>
          <w:szCs w:val="20"/>
        </w:rPr>
        <w:t>Poveda D. (2003): Paths to participation in classroom conversations, Linguistics and</w:t>
      </w:r>
      <w:r>
        <w:rPr>
          <w:i/>
          <w:sz w:val="20"/>
          <w:szCs w:val="20"/>
        </w:rPr>
        <w:t xml:space="preserve"> </w:t>
      </w:r>
      <w:r>
        <w:rPr>
          <w:sz w:val="20"/>
          <w:szCs w:val="20"/>
        </w:rPr>
        <w:t>Education, Vol. 14, No. 1, 69-98.</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Rosselli M. et al. (2002): A cross-linguistic comparison of verbal fluency tests, International Journal of Neurosciences, 112, pp. 759-776.</w:t>
      </w:r>
    </w:p>
    <w:p>
      <w:pPr>
        <w:pStyle w:val="Normal"/>
        <w:jc w:val="both"/>
        <w:rPr>
          <w:sz w:val="20"/>
          <w:szCs w:val="20"/>
        </w:rPr>
      </w:pPr>
      <w:r>
        <w:rPr>
          <w:sz w:val="20"/>
          <w:szCs w:val="20"/>
        </w:rPr>
      </w:r>
    </w:p>
    <w:p>
      <w:pPr>
        <w:pStyle w:val="Normal"/>
        <w:numPr>
          <w:ilvl w:val="0"/>
          <w:numId w:val="4"/>
        </w:numPr>
        <w:jc w:val="both"/>
        <w:rPr/>
      </w:pPr>
      <w:r>
        <w:rPr>
          <w:rStyle w:val="Mediumnormal"/>
          <w:sz w:val="20"/>
          <w:szCs w:val="20"/>
        </w:rPr>
        <w:t xml:space="preserve">Saito-Horgan N. (1995): </w:t>
      </w:r>
      <w:r>
        <w:rPr>
          <w:rStyle w:val="Mediumbold"/>
          <w:sz w:val="20"/>
          <w:szCs w:val="20"/>
        </w:rPr>
        <w:t xml:space="preserve">Rates of Cognitive Development among </w:t>
      </w:r>
      <w:r>
        <w:rPr>
          <w:rStyle w:val="Emphasis"/>
          <w:bCs/>
          <w:i w:val="false"/>
          <w:iCs w:val="false"/>
          <w:sz w:val="20"/>
          <w:szCs w:val="20"/>
        </w:rPr>
        <w:t>Bilingual</w:t>
      </w:r>
      <w:r>
        <w:rPr>
          <w:rStyle w:val="Mediumbold"/>
          <w:sz w:val="20"/>
          <w:szCs w:val="20"/>
        </w:rPr>
        <w:t xml:space="preserve"> Latino Children, </w:t>
      </w:r>
      <w:r>
        <w:rPr>
          <w:rStyle w:val="Mediumnormal"/>
          <w:sz w:val="20"/>
          <w:szCs w:val="20"/>
        </w:rPr>
        <w:t>Annual Meeting of the American Educational Research Association, San Francisco, CA, April 18-22, 1995.</w:t>
      </w:r>
    </w:p>
    <w:p>
      <w:pPr>
        <w:pStyle w:val="Normal"/>
        <w:jc w:val="both"/>
        <w:rPr>
          <w:rStyle w:val="Mediumnormal"/>
          <w:sz w:val="20"/>
          <w:szCs w:val="20"/>
        </w:rPr>
      </w:pPr>
      <w:r>
        <w:rPr/>
      </w:r>
    </w:p>
    <w:p>
      <w:pPr>
        <w:pStyle w:val="Normal"/>
        <w:numPr>
          <w:ilvl w:val="0"/>
          <w:numId w:val="4"/>
        </w:numPr>
        <w:jc w:val="both"/>
        <w:rPr/>
      </w:pPr>
      <w:r>
        <w:rPr>
          <w:sz w:val="20"/>
          <w:szCs w:val="20"/>
        </w:rPr>
        <w:t xml:space="preserve">Skutnabb-Kangass T. (1998): Linguistic diversity, human rights, and the free market. In: Kontra M. </w:t>
      </w:r>
      <w:r>
        <w:rPr>
          <w:iCs/>
          <w:sz w:val="20"/>
          <w:szCs w:val="20"/>
        </w:rPr>
        <w:t>et</w:t>
      </w:r>
      <w:r>
        <w:rPr>
          <w:i/>
          <w:iCs/>
          <w:sz w:val="20"/>
          <w:szCs w:val="20"/>
        </w:rPr>
        <w:t xml:space="preserve"> </w:t>
      </w:r>
      <w:r>
        <w:rPr>
          <w:iCs/>
          <w:sz w:val="20"/>
          <w:szCs w:val="20"/>
        </w:rPr>
        <w:t>al</w:t>
      </w:r>
      <w:r>
        <w:rPr>
          <w:sz w:val="20"/>
          <w:szCs w:val="20"/>
        </w:rPr>
        <w:t xml:space="preserve">. (Eds.) </w:t>
      </w:r>
      <w:r>
        <w:rPr>
          <w:iCs/>
          <w:sz w:val="20"/>
          <w:szCs w:val="20"/>
        </w:rPr>
        <w:t>Approaches to Linguistic Human Rights</w:t>
      </w:r>
      <w:r>
        <w:rPr>
          <w:i/>
          <w:iCs/>
          <w:sz w:val="20"/>
          <w:szCs w:val="20"/>
        </w:rPr>
        <w:t xml:space="preserve">. </w:t>
      </w:r>
      <w:r>
        <w:rPr>
          <w:sz w:val="20"/>
          <w:szCs w:val="20"/>
        </w:rPr>
        <w:t>Budapest: Central European University Press.</w:t>
      </w:r>
    </w:p>
    <w:p>
      <w:pPr>
        <w:pStyle w:val="Normal"/>
        <w:jc w:val="both"/>
        <w:rPr>
          <w:rStyle w:val="Mediumnormal"/>
          <w:sz w:val="20"/>
          <w:szCs w:val="20"/>
        </w:rPr>
      </w:pPr>
      <w:r>
        <w:rPr>
          <w:sz w:val="20"/>
          <w:szCs w:val="20"/>
        </w:rPr>
      </w:r>
    </w:p>
    <w:p>
      <w:pPr>
        <w:pStyle w:val="Normal"/>
        <w:numPr>
          <w:ilvl w:val="0"/>
          <w:numId w:val="4"/>
        </w:numPr>
        <w:jc w:val="both"/>
        <w:rPr/>
      </w:pPr>
      <w:r>
        <w:rPr>
          <w:sz w:val="20"/>
          <w:szCs w:val="20"/>
        </w:rPr>
        <w:t xml:space="preserve">Vermeersch P. (2001): </w:t>
      </w:r>
      <w:r>
        <w:rPr>
          <w:bCs/>
          <w:sz w:val="20"/>
          <w:szCs w:val="20"/>
        </w:rPr>
        <w:t>Advocacy Networks and Romani Politics in Central and Eastern Europe, Journal of Ethnopolitics and Minority Issues in Europe, 1-22.</w:t>
      </w:r>
    </w:p>
    <w:p>
      <w:pPr>
        <w:pStyle w:val="Normal"/>
        <w:rPr>
          <w:bCs/>
          <w:sz w:val="20"/>
          <w:szCs w:val="20"/>
          <w:lang w:val="sr-Latn-CS"/>
        </w:rPr>
      </w:pPr>
      <w:r>
        <w:rPr>
          <w:bCs/>
          <w:sz w:val="20"/>
          <w:szCs w:val="20"/>
          <w:lang w:val="sr-Latn-CS"/>
        </w:rPr>
      </w:r>
    </w:p>
    <w:p>
      <w:pPr>
        <w:pStyle w:val="Normal"/>
        <w:rPr>
          <w:lang w:val="sr-Latn-CS"/>
        </w:rPr>
      </w:pPr>
      <w:r>
        <w:rPr>
          <w:lang w:val="sr-Latn-CS"/>
        </w:rPr>
      </w:r>
    </w:p>
    <w:p>
      <w:pPr>
        <w:pStyle w:val="Normal"/>
        <w:jc w:val="center"/>
        <w:rPr>
          <w:lang w:val="sr-Latn-CS"/>
        </w:rPr>
      </w:pPr>
      <w:r>
        <w:rPr>
          <w:lang w:val="sr-Latn-CS"/>
        </w:rPr>
        <w:t>Apstrakt</w:t>
      </w:r>
    </w:p>
    <w:p>
      <w:pPr>
        <w:pStyle w:val="Normal"/>
        <w:jc w:val="center"/>
        <w:rPr>
          <w:lang w:val="sr-Latn-CS"/>
        </w:rPr>
      </w:pPr>
      <w:r>
        <w:rPr>
          <w:lang w:val="sr-Latn-CS"/>
        </w:rPr>
      </w:r>
    </w:p>
    <w:p>
      <w:pPr>
        <w:pStyle w:val="Normal"/>
        <w:jc w:val="center"/>
        <w:rPr>
          <w:b/>
          <w:b/>
          <w:lang w:val="sr-Latn-CS"/>
        </w:rPr>
      </w:pPr>
      <w:r>
        <w:rPr>
          <w:b/>
          <w:lang w:val="sr-Latn-CS"/>
        </w:rPr>
        <w:t>RAZVOJNE SPECIFIČNOSTI ROMSKE POPULACIJE U ŠKOLAMA ZA DECU OMETENU U MENTALNOM RAZVOJU</w:t>
      </w:r>
    </w:p>
    <w:p>
      <w:pPr>
        <w:pStyle w:val="Normal"/>
        <w:jc w:val="center"/>
        <w:rPr>
          <w:b/>
          <w:b/>
          <w:lang w:val="sr-Latn-CS"/>
        </w:rPr>
      </w:pPr>
      <w:r>
        <w:rPr>
          <w:b/>
          <w:lang w:val="sr-Latn-CS"/>
        </w:rPr>
      </w:r>
    </w:p>
    <w:p>
      <w:pPr>
        <w:pStyle w:val="Normal"/>
        <w:jc w:val="center"/>
        <w:rPr>
          <w:b/>
          <w:b/>
          <w:lang w:val="sr-Latn-CS"/>
        </w:rPr>
      </w:pPr>
      <w:r>
        <w:rPr>
          <w:b/>
          <w:lang w:val="sr-Latn-CS"/>
        </w:rPr>
        <w:t>Nenad Glumbić</w:t>
      </w:r>
    </w:p>
    <w:p>
      <w:pPr>
        <w:pStyle w:val="Normal"/>
        <w:jc w:val="center"/>
        <w:rPr>
          <w:b/>
          <w:b/>
          <w:lang w:val="sr-Latn-CS"/>
        </w:rPr>
      </w:pPr>
      <w:r>
        <w:rPr>
          <w:b/>
          <w:lang w:val="sr-Latn-CS"/>
        </w:rPr>
      </w:r>
    </w:p>
    <w:p>
      <w:pPr>
        <w:pStyle w:val="Normal"/>
        <w:jc w:val="both"/>
        <w:rPr>
          <w:lang w:val="sr-Latn-CS"/>
        </w:rPr>
      </w:pPr>
      <w:r>
        <w:rPr>
          <w:lang w:val="sr-Latn-CS"/>
        </w:rPr>
        <w:tab/>
        <w:t>U osnovnim školama za decu ometenu u mentalnom razvoju nalazi se disproporcionalno veliki broj romske dece. Obično se smatra da je specijalno školovanje romske dece oblik diskriminacije, te da su ova deca u stvari pseudoretardirana.</w:t>
      </w:r>
    </w:p>
    <w:p>
      <w:pPr>
        <w:pStyle w:val="Normal"/>
        <w:jc w:val="both"/>
        <w:rPr>
          <w:lang w:val="sr-Latn-CS"/>
        </w:rPr>
      </w:pPr>
      <w:r>
        <w:rPr>
          <w:lang w:val="sr-Latn-CS"/>
        </w:rPr>
        <w:tab/>
        <w:t>Istraživanja pokazuju da romska deca u „specijalnim“ školama predstavljaju vrlo heterogenu populaciju. Njihove intelektualne sposobnosti obično su nešto više od intelektualnih sposobnosti drugih učenika tih škola i kreću se u nivou lake mentalne ometenosti ili graničnih stanja inteligencije. Osim dece sa funkcionalnom mentalnom retardacijom ima i one romske dece koja su, nakon višegodišnjih neuspeha u redovnim osnovnim školama, nastavila školovanje u školama za decu ometenu u mentalnom razvoju i pored relativno očuvanih kognitivnih kapaciteta.</w:t>
      </w:r>
    </w:p>
    <w:p>
      <w:pPr>
        <w:pStyle w:val="Normal"/>
        <w:jc w:val="both"/>
        <w:rPr>
          <w:lang w:val="sr-Latn-CS"/>
        </w:rPr>
      </w:pPr>
      <w:r>
        <w:rPr>
          <w:lang w:val="sr-Latn-CS"/>
        </w:rPr>
        <w:tab/>
        <w:t>Problem neuspešne edukacije romske dece treba sagledati u širem kontekstu rešavanja problema romske zajednice, pre svega kroz različite oblike interkulturalne edukacije.</w:t>
      </w:r>
    </w:p>
    <w:p>
      <w:pPr>
        <w:pStyle w:val="Normal"/>
        <w:jc w:val="both"/>
        <w:rPr>
          <w:lang w:val="sr-Latn-CS"/>
        </w:rPr>
      </w:pPr>
      <w:r>
        <w:rPr>
          <w:lang w:val="sr-Latn-CS"/>
        </w:rPr>
      </w:r>
    </w:p>
    <w:p>
      <w:pPr>
        <w:pStyle w:val="Normal"/>
        <w:jc w:val="both"/>
        <w:rPr>
          <w:lang w:val="sr-Latn-CS"/>
        </w:rPr>
      </w:pPr>
      <w:r>
        <w:rPr>
          <w:lang w:val="sr-Latn-CS"/>
        </w:rPr>
        <w:t>Ključne reči: romska deca, mentalna retardacija, interkulturalna edukacija</w:t>
      </w:r>
    </w:p>
    <w:p>
      <w:pPr>
        <w:pStyle w:val="Normal"/>
        <w:jc w:val="center"/>
        <w:rPr>
          <w:lang w:val="sr-Latn-CS"/>
        </w:rPr>
      </w:pPr>
      <w:r>
        <w:rPr>
          <w:lang w:val="sr-Latn-CS"/>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ediumnormal">
    <w:name w:val="medium-normal"/>
    <w:basedOn w:val="DefaultParagraphFont"/>
    <w:qFormat/>
    <w:rPr/>
  </w:style>
  <w:style w:type="character" w:styleId="Mediumbold">
    <w:name w:val="medium-bold"/>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2" w:leader="none"/>
        <w:tab w:val="right" w:pos="940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43:00Z</dcterms:created>
  <dc:creator> </dc:creator>
  <dc:description/>
  <cp:keywords/>
  <dc:language>en-US</dc:language>
  <cp:lastModifiedBy> </cp:lastModifiedBy>
  <dcterms:modified xsi:type="dcterms:W3CDTF">2007-12-06T05:42:00Z</dcterms:modified>
  <cp:revision>98</cp:revision>
  <dc:subject/>
  <dc:title/>
</cp:coreProperties>
</file>